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ẢN PHẨM DẦU GỘI VÀ TOÀN THÂ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 HOẠT CHẤT GÂY MÁT MENTH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>
          <w:b/>
          <w:u w:val="single"/>
        </w:rPr>
        <w:t>NGUYÊN TẮ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Sau những giờ làm việc cực nhọc, người tiêu dùng ngoài nhu cầu tắm gội sạch sẽ , còn thích sản phẩm tạo cảm giác dễ chịu qua sự gây mát –Methol và một số dẫn xuất ester từ Methol đáp ứng nhu cầu nà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2 </w:t>
      </w:r>
      <w:r>
        <w:rPr>
          <w:b/>
          <w:u w:val="single"/>
        </w:rPr>
        <w:t>CÔNG THỨC PHỐI CH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ớ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l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nă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dium lauryl sulfate (SLAS 30-35%)</w:t>
            </w:r>
          </w:p>
          <w:p>
            <w:pPr>
              <w:pStyle w:val="Normal"/>
              <w:rPr/>
            </w:pPr>
            <w:r>
              <w:rPr/>
              <w:t>- Cocoaminopropyl betain (CAPB)</w:t>
            </w:r>
          </w:p>
          <w:p>
            <w:pPr>
              <w:pStyle w:val="Normal"/>
              <w:rPr/>
            </w:pPr>
            <w:r>
              <w:rPr/>
              <w:t>- Methylparaben</w:t>
            </w:r>
          </w:p>
          <w:p>
            <w:pPr>
              <w:pStyle w:val="Normal"/>
              <w:rPr/>
            </w:pPr>
            <w:r>
              <w:rPr/>
              <w:t>- Propylpara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ất hoạt động bề mặt chính là làm sạch chất bẩn.</w:t>
            </w:r>
          </w:p>
          <w:p>
            <w:pPr>
              <w:pStyle w:val="Normal"/>
              <w:rPr/>
            </w:pPr>
            <w:r>
              <w:rPr/>
              <w:t>- Chất HĐBM phụ trợ.</w:t>
            </w:r>
          </w:p>
          <w:p>
            <w:pPr>
              <w:pStyle w:val="Normal"/>
              <w:rPr/>
            </w:pPr>
            <w:r>
              <w:rPr/>
              <w:t>- Sát vi khuẩn.</w:t>
            </w:r>
          </w:p>
          <w:p>
            <w:pPr>
              <w:pStyle w:val="Normal"/>
              <w:rPr/>
            </w:pPr>
            <w:r>
              <w:rPr/>
              <w:t>- Sát vi khuẩ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ước deion</w:t>
            </w:r>
          </w:p>
          <w:p>
            <w:pPr>
              <w:pStyle w:val="Normal"/>
              <w:rPr/>
            </w:pPr>
            <w:r>
              <w:rPr/>
              <w:t>- Polyquaterium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dium chloride</w:t>
            </w:r>
          </w:p>
          <w:p>
            <w:pPr>
              <w:pStyle w:val="Normal"/>
              <w:rPr/>
            </w:pPr>
            <w:r>
              <w:rPr/>
              <w:t>- Brilliant blue 0.1%</w:t>
            </w:r>
          </w:p>
          <w:p>
            <w:pPr>
              <w:pStyle w:val="Normal"/>
              <w:rPr/>
            </w:pPr>
            <w:r>
              <w:rPr/>
              <w:t>- Carbopol dd 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d 100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ng môi</w:t>
            </w:r>
          </w:p>
          <w:p>
            <w:pPr>
              <w:pStyle w:val="Normal"/>
              <w:rPr/>
            </w:pPr>
            <w:r>
              <w:rPr/>
              <w:t>- Chống rối ( trung hòa điện tích âm.)</w:t>
            </w:r>
          </w:p>
          <w:p>
            <w:pPr>
              <w:pStyle w:val="Normal"/>
              <w:rPr/>
            </w:pPr>
            <w:r>
              <w:rPr/>
              <w:t>- Làm đặc gel ( dạng điện ly)</w:t>
            </w:r>
          </w:p>
          <w:p>
            <w:pPr>
              <w:pStyle w:val="Normal"/>
              <w:rPr/>
            </w:pPr>
            <w:r>
              <w:rPr/>
              <w:t>- Màu gây hấp lực.</w:t>
            </w:r>
          </w:p>
          <w:p>
            <w:pPr>
              <w:pStyle w:val="Normal"/>
              <w:rPr/>
            </w:pPr>
            <w:r>
              <w:rPr/>
              <w:t>- Làm đặc ( dạng polym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ương</w:t>
            </w:r>
          </w:p>
          <w:p>
            <w:pPr>
              <w:pStyle w:val="Normal"/>
              <w:rPr/>
            </w:pPr>
            <w:r>
              <w:rPr/>
              <w:t>- Methol</w:t>
            </w:r>
          </w:p>
          <w:p>
            <w:pPr>
              <w:pStyle w:val="Normal"/>
              <w:rPr/>
            </w:pPr>
            <w:r>
              <w:rPr/>
              <w:t>- PEG – 25 hydrogenated cas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ây hấp lực</w:t>
            </w:r>
          </w:p>
          <w:p>
            <w:pPr>
              <w:pStyle w:val="Normal"/>
              <w:rPr/>
            </w:pPr>
            <w:r>
              <w:rPr/>
              <w:t>- Gây mát</w:t>
            </w:r>
          </w:p>
          <w:p>
            <w:pPr>
              <w:pStyle w:val="Normal"/>
              <w:rPr/>
            </w:pPr>
            <w:r>
              <w:rPr/>
              <w:t xml:space="preserve">- Tạo lớp dầu mỏng trên da và tóc 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2.3 </w:t>
      </w:r>
      <w:r>
        <w:rPr>
          <w:b/>
          <w:u w:val="single"/>
        </w:rPr>
        <w:t>SƠ ĐỒ PHỐI CHẾ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6264275</wp:posOffset>
                </wp:positionV>
                <wp:extent cx="39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493.25pt" to="302.15pt,4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6264275</wp:posOffset>
                </wp:positionV>
                <wp:extent cx="39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493.25pt" to="302.15pt,4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0321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2971800"/>
                          <a:chOff x="0" y="0"/>
                          <a:chExt cx="540324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32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7640" y="87768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04804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1951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520" y="0"/>
                            <a:ext cx="279828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ướng A</w:t>
                                </w:r>
                              </w:p>
                            </w:txbxContent>
                          </wps:txbx>
                          <wps:bodyPr lIns="78120" rIns="7812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77976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ướng B</w:t>
                                </w:r>
                              </w:p>
                            </w:txbxContent>
                          </wps:txbx>
                          <wps:bodyPr lIns="78120" rIns="7812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520" y="585000"/>
                              <a:ext cx="975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uấy , tạo gel</w:t>
                                </w:r>
                              </w:p>
                            </w:txbxContent>
                          </wps:txbx>
                          <wps:bodyPr wrap="square" lIns="78120" rIns="7812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320" y="1170360"/>
                              <a:ext cx="11703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êm phụ gia , khuấy</w:t>
                                </w:r>
                              </w:p>
                            </w:txbxContent>
                          </wps:txbx>
                          <wps:bodyPr wrap="square" lIns="78120" rIns="7812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1755000"/>
                              <a:ext cx="7797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Ổn định</w:t>
                                </w:r>
                              </w:p>
                            </w:txbxContent>
                          </wps:txbx>
                          <wps:bodyPr wrap="square" lIns="78120" rIns="7812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9640" y="2340000"/>
                              <a:ext cx="913680" cy="516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 bao b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8120" rIns="7812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400" y="146304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95120"/>
                              <a:ext cx="72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080" y="195120"/>
                              <a:ext cx="72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951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45pt;height:234pt" coordorigin="0,0" coordsize="8509,4680">
                <v:rect id="shape_0" stroked="f" o:allowincell="f" style="position:absolute;left:0;top:0;width:850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5,1382" to="4705,1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5,3225" to="4705,3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4,307" to="3070,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99;top:0;width:4407;height:4498">
                  <v:oval id="shape_0" fillcolor="white" stroked="t" o:allowincell="f" style="position:absolute;left:2399;top:0;width:1227;height:61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ướng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0;width:1227;height:61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ướng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34;top:921;width:1536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uấy , tạo g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1843;width:1842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êm phụ gia , khuấ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8;top:2764;width:1227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Ổn đị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958;top:3685;width:1438;height:812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 bao b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04,2304" to="4704,2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3,307" to="4243,9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5,307" to="5165,9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7,307" to="4241,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360" to="5577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ÁCH TIẾN HÀNH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hần A</w:t>
      </w:r>
      <w:r>
        <w:rPr/>
        <w:t xml:space="preserve"> : Tách một lượng nước để ngâm , khuấy SLAS hòa tan hoàn toàn rồi khấy trộn tất cả các nguyên liệu trong A hỗn hòa vào nhau 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hần B</w:t>
      </w:r>
      <w:r>
        <w:rPr/>
        <w:t xml:space="preserve"> : Hòa tan polyquaternium – 10 vào phần nước còn lại , vừa cho vừa khuấy . Tiếp tục cho những nguyên liệu khác trong B vào và khuấy đều rồi cho vào phần A , vừa cho vừa khuấy 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hần C</w:t>
      </w:r>
      <w:r>
        <w:rPr/>
        <w:t xml:space="preserve"> : Thêm tiếp C vào và khuấy đến khi đồng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 </w:t>
      </w:r>
      <w:r>
        <w:rPr>
          <w:b/>
          <w:u w:val="single"/>
        </w:rPr>
        <w:t>PHƯƠNG TIỆN PHỐI CHẾ</w:t>
      </w:r>
    </w:p>
    <w:p>
      <w:pPr>
        <w:pStyle w:val="Normal"/>
        <w:rPr/>
      </w:pPr>
      <w:r>
        <w:rPr>
          <w:b/>
          <w:i/>
        </w:rPr>
        <w:t xml:space="preserve">2.4.1 </w:t>
      </w:r>
      <w:r>
        <w:rPr>
          <w:b/>
          <w:i/>
          <w:u w:val="single"/>
        </w:rPr>
        <w:t>DỤNG CỤ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/>
        <w:t xml:space="preserve">Bercher </w:t>
        <w:tab/>
        <w:t>250</w:t>
        <w:tab/>
        <w:t>0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Bercher </w:t>
        <w:tab/>
        <w:t>100</w:t>
        <w:tab/>
        <w:tab/>
        <w:tab/>
        <w:t>0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Ống đong </w:t>
        <w:tab/>
        <w:t>100</w:t>
        <w:tab/>
        <w:tab/>
        <w:tab/>
        <w:t>01</w:t>
      </w:r>
    </w:p>
    <w:p>
      <w:pPr>
        <w:pStyle w:val="Normal"/>
        <w:rPr/>
      </w:pPr>
      <w:r>
        <w:rPr/>
        <w:t>Đĩa nhựa nhỏ</w:t>
        <w:tab/>
        <w:tab/>
        <w:tab/>
        <w:tab/>
        <w:t>05</w:t>
      </w:r>
    </w:p>
    <w:p>
      <w:pPr>
        <w:pStyle w:val="Normal"/>
        <w:rPr/>
      </w:pPr>
      <w:r>
        <w:rPr/>
        <w:t>Muỗng nhựa nhỏ</w:t>
        <w:tab/>
        <w:tab/>
        <w:tab/>
        <w:t>05</w:t>
      </w:r>
    </w:p>
    <w:p>
      <w:pPr>
        <w:pStyle w:val="Normal"/>
        <w:rPr/>
      </w:pPr>
      <w:r>
        <w:rPr/>
        <w:t>Bình chứa nước cất</w:t>
        <w:tab/>
        <w:tab/>
        <w:tab/>
        <w:t>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4.2 </w:t>
      </w:r>
      <w:r>
        <w:rPr>
          <w:b/>
          <w:i/>
          <w:u w:val="single"/>
        </w:rPr>
        <w:t>THIẾT BỊ</w:t>
      </w:r>
    </w:p>
    <w:p>
      <w:pPr>
        <w:pStyle w:val="Normal"/>
        <w:rPr/>
      </w:pPr>
      <w:r>
        <w:rPr/>
        <w:t xml:space="preserve">Bể điều nhiệt </w:t>
        <w:tab/>
        <w:tab/>
        <w:tab/>
        <w:tab/>
        <w:t>01</w:t>
      </w:r>
    </w:p>
    <w:p>
      <w:pPr>
        <w:pStyle w:val="Normal"/>
        <w:rPr/>
      </w:pPr>
      <w:r>
        <w:rPr/>
        <w:t>Cân điện 2 số thập phân</w:t>
        <w:tab/>
        <w:tab/>
        <w:t>01</w:t>
      </w:r>
    </w:p>
    <w:p>
      <w:pPr>
        <w:pStyle w:val="Normal"/>
        <w:rPr/>
      </w:pPr>
      <w:r>
        <w:rPr/>
        <w:t>Máy pH (hoặc giấy pH Beckman)</w:t>
        <w:tab/>
        <w:t>01</w:t>
      </w:r>
    </w:p>
    <w:p>
      <w:pPr>
        <w:pStyle w:val="Normal"/>
        <w:rPr/>
      </w:pPr>
      <w:r>
        <w:rPr/>
        <w:t xml:space="preserve">Máy khấy cơ </w:t>
        <w:tab/>
        <w:tab/>
        <w:tab/>
        <w:tab/>
        <w:t>01</w:t>
      </w:r>
    </w:p>
    <w:p>
      <w:pPr>
        <w:pStyle w:val="Normal"/>
        <w:rPr/>
      </w:pPr>
      <w:r>
        <w:rPr/>
        <w:t>Cánh khuấy</w:t>
        <w:tab/>
        <w:tab/>
        <w:tab/>
        <w:tab/>
        <w:t>01</w:t>
      </w:r>
    </w:p>
    <w:p>
      <w:pPr>
        <w:pStyle w:val="Normal"/>
        <w:rPr/>
      </w:pPr>
      <w:r>
        <w:rPr/>
        <w:t>Bếp điện kính nhỏ</w:t>
        <w:tab/>
        <w:tab/>
        <w:tab/>
        <w:t>01</w:t>
      </w:r>
    </w:p>
    <w:p>
      <w:pPr>
        <w:pStyle w:val="Normal"/>
        <w:rPr/>
      </w:pPr>
      <w:r>
        <w:rPr>
          <w:b/>
          <w:i/>
        </w:rPr>
        <w:t xml:space="preserve">1.4.3 </w:t>
      </w:r>
      <w:r>
        <w:rPr>
          <w:b/>
          <w:i/>
          <w:u w:val="single"/>
        </w:rPr>
        <w:t>HÓA CHẤT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ính cho mỗi nhóm 3 sinh viên , dựa vào đơn phối ch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5 </w:t>
      </w:r>
      <w:r>
        <w:rPr>
          <w:b/>
          <w:u w:val="single"/>
        </w:rPr>
        <w:t>PHƯƠNG TIỆN ĐÁNH GIÁ</w:t>
      </w:r>
    </w:p>
    <w:p>
      <w:pPr>
        <w:pStyle w:val="Normal"/>
        <w:rPr/>
      </w:pPr>
      <w:r>
        <w:rPr>
          <w:b/>
          <w:i/>
        </w:rPr>
        <w:t xml:space="preserve">2.5.1 </w:t>
      </w:r>
      <w:r>
        <w:rPr>
          <w:b/>
          <w:i/>
          <w:u w:val="single"/>
        </w:rPr>
        <w:t>ĐÁNH GIÁ HOẠT TÍNH GÂY MÁT</w:t>
      </w:r>
    </w:p>
    <w:p>
      <w:pPr>
        <w:pStyle w:val="Normal"/>
        <w:rPr/>
      </w:pPr>
      <w:r>
        <w:rPr/>
        <w:t>- Vùng thử  : tóc ( da đầu )</w:t>
      </w:r>
    </w:p>
    <w:p>
      <w:pPr>
        <w:pStyle w:val="Normal"/>
        <w:rPr/>
      </w:pPr>
      <w:r>
        <w:rPr/>
        <w:t>- Lượng người thử : 32 người (½ nam , ½ nữ , trong các giới sĩ , nông , công , thương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540"/>
        <w:gridCol w:w="720"/>
        <w:gridCol w:w="1440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Ả NĂNG GÂY MÁT SẢN PHẨM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Đánh giá sự chấp nhận khả năng gây mát của sp/pc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</w:t>
            </w:r>
          </w:p>
        </w:tc>
      </w:tr>
      <w:tr>
        <w:trPr>
          <w:trHeight w:val="10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Đánh giá thời gian gây mát lạnh của sp/pc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ây mát lạnh /sp (phút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object w:dxaOrig="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6pt" filled="f" o:ole="">
                  <v:imagedata r:id="rId3" o:title=""/>
                </v:shape>
                <o:OLEObject Type="Embed" ProgID="" ShapeID="ole_rId2" DrawAspect="Content" ObjectID="_633750476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Đánh giá cường độ gây mát của sp/pc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ường độ gây mát của sp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m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ạ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ụ chú : thang điểm đánh gi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286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720"/>
                          <a:chOff x="0" y="0"/>
                          <a:chExt cx="4914360" cy="22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14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479880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4320" cy="102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320" y="343080"/>
                                <a:ext cx="41130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880"/>
                                  <a:ext cx="411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040" y="0"/>
                                  <a:ext cx="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120"/>
                                  <a:ext cx="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320" y="114120"/>
                                  <a:ext cx="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4120"/>
                                  <a:ext cx="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320" y="114120"/>
                                  <a:ext cx="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280" y="114120"/>
                                  <a:ext cx="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3708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ời gian gây má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( phú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685080"/>
                                <a:ext cx="570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560" y="11448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68580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11376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68580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4840" y="11376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4840" y="68580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6160" y="11376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6160" y="68580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7840" y="11376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7840" y="68580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1080" y="1256040"/>
                              <a:ext cx="57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ung bì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0160"/>
                              <a:ext cx="4798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320" y="230040"/>
                                <a:ext cx="411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880"/>
                                  <a:ext cx="411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04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4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320" y="114480"/>
                                  <a:ext cx="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4480"/>
                                  <a:ext cx="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320" y="114480"/>
                                  <a:ext cx="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280" y="114480"/>
                                  <a:ext cx="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370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ường độ gây má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571680"/>
                                <a:ext cx="570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iể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0"/>
                                <a:ext cx="570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hô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57096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0"/>
                                <a:ext cx="456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ế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57096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4840" y="57096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040" y="0"/>
                                <a:ext cx="570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ạ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6160" y="57096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3360" y="0"/>
                                <a:ext cx="685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ất mạ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7840" y="57096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0.05pt" coordorigin="0,0" coordsize="7739,3601">
                <v:rect id="shape_0" stroked="f" o:allowincell="f" style="position:absolute;left:0;top:1;width:773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0;width:7557;height:3598">
                  <v:group id="shape_0" style="position:absolute;left:178;top:0;width:7376;height:1618">
                    <v:group id="shape_0" style="position:absolute;left:1078;top:540;width:6476;height:715">
                      <v:line id="shape_0" from="1078,899" to="7554,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540" to="2517,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7,720" to="3417,10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720" to="4316,10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6,720" to="5216,10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720" to="6116,10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720" to="7015,10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8;top:0;width:2158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ời gian gây má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( phú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7;top:1079;width:898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7;top:18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7;top:108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6;top:179;width:53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6;top:108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6;top:179;width:53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6;top:108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6;top:179;width:53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6;top:108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6;top:179;width:53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6;top:108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857;top:1978;width:8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ung bì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8;top:2158;width:7557;height:1440">
                    <v:group id="shape_0" style="position:absolute;left:1078;top:2520;width:6476;height:716">
                      <v:line id="shape_0" from="1078,2879" to="7554,28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2520" to="2517,3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7,2700" to="3417,30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2700" to="4316,30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6,2700" to="5216,30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2700" to="6116,30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2700" to="7015,30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8;top:2158;width:215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ường độ gây má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7;top:3058;width:898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ể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57;top:2158;width:89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ô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7;top:3057;width:35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6;top:2158;width:71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ế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6;top:3057;width:35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6;top:3057;width:35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6;top:2158;width:89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ạn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6;top:3057;width:35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56;top:2158;width:107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ất mạn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6;top:3057;width:358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Để dễ thực hiện xin xem qua thí dụ sau :</w:t>
      </w:r>
    </w:p>
    <w:p>
      <w:pPr>
        <w:pStyle w:val="Normal"/>
        <w:rPr/>
      </w:pPr>
      <w:r>
        <w:rPr/>
        <w:t>Bảng 1 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528"/>
        <w:gridCol w:w="1260"/>
        <w:gridCol w:w="1260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đánh gi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ầng lớp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/ tầng lớp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/ sự chấp nh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bố (%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p nhậ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ấp n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p n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chấp nhận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chấp nhận khả năng gây má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</w:tbl>
    <w:p>
      <w:pPr>
        <w:pStyle w:val="Normal"/>
        <w:rPr/>
      </w:pPr>
      <w:r>
        <w:rPr/>
        <w:t>Bảng 2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0"/>
        <w:gridCol w:w="1223"/>
        <w:gridCol w:w="983"/>
        <w:gridCol w:w="983"/>
        <w:gridCol w:w="983"/>
        <w:gridCol w:w="983"/>
        <w:gridCol w:w="983"/>
        <w:gridCol w:w="105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đánh gi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ầng lớp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/ tầng lớp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/ thời gian gây mát (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rung bình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2pt" filled="f" o:ole="">
                  <v:imagedata r:id="rId5" o:title=""/>
                </v:shape>
                <o:OLEObject Type="Embed" ProgID="" ShapeID="ole_rId4" DrawAspect="Content" ObjectID="_2070757124" r:id="rId4"/>
              </w:object>
            </w:r>
            <w:r>
              <w:rPr>
                <w:b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gây</w:t>
            </w:r>
          </w:p>
          <w:p>
            <w:pPr>
              <w:pStyle w:val="Normal"/>
              <w:jc w:val="center"/>
              <w:rPr/>
            </w:pPr>
            <w:r>
              <w:rPr/>
              <w:t>má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</w:tbl>
    <w:p>
      <w:pPr>
        <w:pStyle w:val="Normal"/>
        <w:rPr/>
      </w:pPr>
      <w:r>
        <w:rPr/>
        <w:t>Bảng 3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0"/>
        <w:gridCol w:w="1223"/>
        <w:gridCol w:w="983"/>
        <w:gridCol w:w="983"/>
        <w:gridCol w:w="983"/>
        <w:gridCol w:w="983"/>
        <w:gridCol w:w="984"/>
        <w:gridCol w:w="1055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đánh gi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ầng lớp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/ tầng lớp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/ thời gian gây mát (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rung bình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ất mạ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ạ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 độ gây má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5.2 </w:t>
      </w:r>
      <w:r>
        <w:rPr>
          <w:b/>
          <w:u w:val="single"/>
        </w:rPr>
        <w:t>KIỂM TRA DẦU GỘI</w:t>
      </w:r>
      <w:r>
        <w:rPr>
          <w:b/>
        </w:rPr>
        <w:t xml:space="preserve"> ( theo tiêu chuẩn Bộ Y Tế Phân viện kiểm nghiệ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ỨC YÊU CẦ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 xml:space="preserve">NGOẠI QUAN </w:t>
            </w:r>
          </w:p>
          <w:p>
            <w:pPr>
              <w:pStyle w:val="Normal"/>
              <w:rPr/>
            </w:pPr>
            <w:r>
              <w:rPr/>
              <w:t>- Trạng t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àu sắc</w:t>
            </w:r>
          </w:p>
          <w:p>
            <w:pPr>
              <w:pStyle w:val="Normal"/>
              <w:rPr/>
            </w:pPr>
            <w:r>
              <w:rPr/>
              <w:t>- M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u w:val="single"/>
              </w:rPr>
              <w:t>HÓA L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Độ ổn định trạng thái khi thay đổi nhiệt độ 10oC </w:t>
            </w:r>
            <w:r>
              <w:rPr/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527989338" r:id="rId6"/>
              </w:object>
            </w:r>
            <w:r>
              <w:rPr/>
              <w:t xml:space="preserve"> 2</w:t>
            </w:r>
            <w:r>
              <w:rPr>
                <w:vertAlign w:val="superscript"/>
              </w:rPr>
              <w:t>o</w:t>
            </w:r>
            <w:r>
              <w:rPr/>
              <w:t>C và 45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  <w:r>
              <w:rPr/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363296049" r:id="rId8"/>
              </w:object>
            </w:r>
            <w:r>
              <w:rPr/>
              <w:t xml:space="preserve"> 2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àm lượng chất hoạt động bề mặt tan trong cồ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Hàm lượng muối clorid (qui ra NaC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àm lượng ammonia tự d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 dung dịch 10% trong nướ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ể tích cột bọt dung dịch 1% trong nướ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ộ ổn định bọ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 3p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 5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ất hoạt động bề mặt DB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ênh lệch thể t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ịnh tính các hoạt chất chí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ịnh lượng các hoạt chất chí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u w:val="single"/>
              </w:rPr>
              <w:t>VỆ SINH AN TOÀN</w:t>
            </w:r>
          </w:p>
          <w:p>
            <w:pPr>
              <w:pStyle w:val="Normal"/>
              <w:rPr/>
            </w:pPr>
            <w:r>
              <w:rPr/>
              <w:t>- Giới hạn kim loại nặng</w:t>
            </w:r>
          </w:p>
          <w:p>
            <w:pPr>
              <w:pStyle w:val="Normal"/>
              <w:rPr/>
            </w:pPr>
            <w:r>
              <w:rPr/>
              <w:t>- Giới hạn Arsen</w:t>
            </w:r>
          </w:p>
          <w:p>
            <w:pPr>
              <w:pStyle w:val="Normal"/>
              <w:rPr/>
            </w:pPr>
            <w:r>
              <w:rPr/>
              <w:t>- Độ nhiễm khuẩn</w:t>
            </w:r>
          </w:p>
          <w:p>
            <w:pPr>
              <w:pStyle w:val="Normal"/>
              <w:rPr/>
            </w:pPr>
            <w:r>
              <w:rPr/>
              <w:t>- Kích ứng 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ỏng sánh , đồng nhất không tách lớp , phần tầng.</w:t>
            </w:r>
          </w:p>
          <w:p>
            <w:pPr>
              <w:pStyle w:val="Normal"/>
              <w:rPr/>
            </w:pPr>
            <w:r>
              <w:rPr/>
              <w:t>- Màu đồng nhất.</w:t>
            </w:r>
          </w:p>
          <w:p>
            <w:pPr>
              <w:pStyle w:val="Normal"/>
              <w:rPr/>
            </w:pPr>
            <w:r>
              <w:rPr/>
              <w:t>- Thơm dễ chị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ông thay đổ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029854940" r:id="rId10"/>
              </w:object>
            </w:r>
            <w:r>
              <w:rPr/>
              <w:t xml:space="preserve">1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617920997" r:id="rId12"/>
              </w:object>
            </w: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2009882086" r:id="rId14"/>
              </w:object>
            </w:r>
            <w:r>
              <w:rPr/>
              <w:t>0.1%</w:t>
            </w:r>
          </w:p>
          <w:p>
            <w:pPr>
              <w:pStyle w:val="Normal"/>
              <w:rPr/>
            </w:pPr>
            <w:r>
              <w:rPr/>
              <w:t>-  4 - 7.5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25846758" r:id="rId16"/>
              </w:object>
            </w:r>
            <w:r>
              <w:rPr/>
              <w:t xml:space="preserve"> 35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670591094" r:id="rId18"/>
              </w:object>
            </w:r>
            <w:r>
              <w:rPr/>
              <w:t xml:space="preserve"> 95%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777305297" r:id="rId20"/>
              </w:object>
            </w:r>
            <w:r>
              <w:rPr/>
              <w:t xml:space="preserve"> 90%</w:t>
            </w:r>
          </w:p>
          <w:p>
            <w:pPr>
              <w:pStyle w:val="Normal"/>
              <w:rPr/>
            </w:pPr>
            <w:r>
              <w:rPr/>
              <w:t>- Không được có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843897642" r:id="rId22"/>
              </w:object>
            </w:r>
            <w:r>
              <w:rPr/>
              <w:t xml:space="preserve"> 95% thể tích nhãn</w:t>
            </w:r>
          </w:p>
          <w:p>
            <w:pPr>
              <w:pStyle w:val="Normal"/>
              <w:rPr/>
            </w:pPr>
            <w:r>
              <w:rPr/>
              <w:t>- Đúng</w:t>
            </w:r>
          </w:p>
          <w:p>
            <w:pPr>
              <w:pStyle w:val="Normal"/>
              <w:rPr/>
            </w:pPr>
            <w:r>
              <w:rPr/>
              <w:t>- Phải đ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155585849" r:id="rId24"/>
              </w:object>
            </w:r>
            <w:r>
              <w:rPr/>
              <w:t xml:space="preserve"> 2 ppm (TCVN 5817-1994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210097023" r:id="rId26"/>
              </w:object>
            </w:r>
            <w:r>
              <w:rPr/>
              <w:t xml:space="preserve"> 1 ppm (TCVN 5817-1994)</w:t>
            </w:r>
          </w:p>
          <w:p>
            <w:pPr>
              <w:pStyle w:val="Normal"/>
              <w:rPr/>
            </w:pPr>
            <w:r>
              <w:rPr/>
              <w:t>- Đạt yêu cầu ( TC Bộ y tế 3113/99/QĐBYT)</w:t>
            </w:r>
          </w:p>
          <w:p>
            <w:pPr>
              <w:pStyle w:val="Normal"/>
              <w:rPr/>
            </w:pPr>
            <w:r>
              <w:rPr/>
              <w:t>- Đạt yêu cầu ( TC Bộ y tế 3113/99/QĐBY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29:00Z</dcterms:created>
  <dc:creator>HỒNG NHUNG</dc:creator>
  <dc:description/>
  <cp:keywords/>
  <dc:language>en-US</dc:language>
  <cp:lastModifiedBy>HỒNG NHUNG</cp:lastModifiedBy>
  <dcterms:modified xsi:type="dcterms:W3CDTF">2008-05-18T09:30:00Z</dcterms:modified>
  <cp:revision>1</cp:revision>
  <dc:subject/>
  <dc:title>SẢN PHẨM DẦU GỘI VÀ TOÀN THÂN</dc:title>
</cp:coreProperties>
</file>