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ind w:firstLine="432"/>
        <w:rPr>
          <w:sz w:val="50"/>
        </w:rPr>
      </w:pPr>
      <w:r>
        <w:rPr>
          <w:sz w:val="50"/>
        </w:rPr>
        <w:t>Lôøi töïa</w:t>
      </w:r>
    </w:p>
    <w:p>
      <w:pPr>
        <w:pStyle w:val="Normal"/>
        <w:spacing w:before="120" w:after="120"/>
        <w:ind w:firstLine="432"/>
        <w:jc w:val="both"/>
        <w:rPr>
          <w:sz w:val="28"/>
        </w:rPr>
      </w:pPr>
      <w:r>
        <w:rPr>
          <w:sz w:val="28"/>
        </w:rPr>
      </w:r>
    </w:p>
    <w:p>
      <w:pPr>
        <w:pStyle w:val="Normal"/>
        <w:spacing w:before="120" w:after="120"/>
        <w:ind w:firstLine="432"/>
        <w:jc w:val="both"/>
        <w:rPr>
          <w:sz w:val="28"/>
        </w:rPr>
      </w:pPr>
      <w:r>
        <w:rPr>
          <w:sz w:val="28"/>
        </w:rPr>
        <w:t>Saáy laø quaù trình taùch nöôùc ra khoûi vaät lieäu nhaèm giuùp vaät lieäu traùnh ñöôïc nhöõng hö hoûng trong quaù trình baûo quaûn. Döôùi thôøi ñaïi coâng nghieäp, saáy ñöôïc xem laø moät quaù trình coâng ngheä ñöôïc öùng duïng raát roäng raõi trong nhieàu ngaønh coâng, noâng nghieäp.</w:t>
      </w:r>
    </w:p>
    <w:p>
      <w:pPr>
        <w:pStyle w:val="Normal"/>
        <w:spacing w:before="120" w:after="120"/>
        <w:ind w:firstLine="432"/>
        <w:jc w:val="both"/>
        <w:rPr>
          <w:sz w:val="28"/>
        </w:rPr>
      </w:pPr>
      <w:r>
        <w:rPr>
          <w:sz w:val="28"/>
        </w:rPr>
        <w:t>Vieäc taùch nöôùc vaø hôi nöôùc ra khoûi vaät lieäu khoâng chæ ñôn thuaàn laø saáy thoâng thöôøng maø laø caû moät quaù trình coâng ngheä ñöôïc tính toaùn moät caùch tæ mæ nhaèm ñem laïi saûn phaåm chaát löôïng cao sau khi saáy. Ñoàng thôøi phaûi laø moät quaù trình ít tieâu toán naêng löôïng vaø chi phí vaän haønh thaáp.</w:t>
      </w:r>
    </w:p>
    <w:p>
      <w:pPr>
        <w:pStyle w:val="Normal"/>
        <w:spacing w:before="120" w:after="120"/>
        <w:ind w:firstLine="432"/>
        <w:jc w:val="both"/>
        <w:rPr>
          <w:sz w:val="28"/>
        </w:rPr>
      </w:pPr>
      <w:r>
        <w:rPr>
          <w:sz w:val="28"/>
        </w:rPr>
        <w:t>Tuøy töøng kieåu vaät lieäu maø ta coù nhöõng caùch saáy khaùc nhau, chính vì theá naûy sinh nhieàu kyõ thuaät saáy ra ñôøi nhö: heä thoáng saáy phun, heä thoáng saáy tieáp xuùc, heä thoáng saáy taàng soâi…</w:t>
      </w:r>
    </w:p>
    <w:p>
      <w:pPr>
        <w:pStyle w:val="Normal"/>
        <w:spacing w:before="120" w:after="120"/>
        <w:ind w:firstLine="432"/>
        <w:jc w:val="both"/>
        <w:rPr>
          <w:sz w:val="28"/>
        </w:rPr>
      </w:pPr>
      <w:r>
        <w:rPr>
          <w:sz w:val="28"/>
        </w:rPr>
        <w:t>Beân caïnh caùc kyõ thuaät treân, kyõ thuaät saáy thaêng hoa laø moät böôùc tieán môùi trong neàn coâng nghieäp saáy cuûa nhaân loaïi, noù giuùp con ngöôøi coù nhöõng caùch baûo quaûn saûn phaåm coù tính öu vieät hôn trong chi phí vaø thôøi gian baûo quaûn vaät lieäu ñöôïc laâu, baûo toàn ñöôïc nguyeân veïn caáu truùc, maøu saéc vaø hình daùng saûn phaåm.</w:t>
      </w:r>
    </w:p>
    <w:p>
      <w:pPr>
        <w:pStyle w:val="Normal"/>
        <w:spacing w:before="120" w:after="120"/>
        <w:ind w:firstLine="432"/>
        <w:jc w:val="both"/>
        <w:rPr>
          <w:sz w:val="28"/>
        </w:rPr>
      </w:pPr>
      <w:r>
        <w:rPr>
          <w:sz w:val="28"/>
        </w:rPr>
        <w:t>Moät yeáu toá quan trong baäc nhaát cuûa kyõ thuaät saáy thaêng hoa laø khoâng laøm toån thöông ñeán caùc döôõng chaát deã bò hö hoûng nhö vitamin, protein, hoaït tính cuûa enzyme, saéc toá… Baûo toàn ñöôïc traïng thaùi soáng cuûa teá baøo vi sinh vaät.</w:t>
      </w:r>
    </w:p>
    <w:p>
      <w:pPr>
        <w:pStyle w:val="Normal"/>
        <w:spacing w:before="120" w:after="120"/>
        <w:ind w:firstLine="432"/>
        <w:jc w:val="both"/>
        <w:rPr>
          <w:sz w:val="28"/>
        </w:rPr>
      </w:pPr>
      <w:r>
        <w:rPr>
          <w:sz w:val="28"/>
        </w:rPr>
      </w:r>
    </w:p>
    <w:p>
      <w:pPr>
        <w:pStyle w:val="Normal"/>
        <w:spacing w:before="120" w:after="120"/>
        <w:ind w:firstLine="432"/>
        <w:jc w:val="both"/>
        <w:rPr>
          <w:sz w:val="28"/>
        </w:rPr>
      </w:pPr>
      <w:r>
        <w:rPr>
          <w:sz w:val="28"/>
        </w:rPr>
      </w:r>
    </w:p>
    <w:p>
      <w:pPr>
        <w:pStyle w:val="Normal"/>
        <w:spacing w:before="120" w:after="120"/>
        <w:ind w:firstLine="432"/>
        <w:jc w:val="both"/>
        <w:rPr>
          <w:sz w:val="28"/>
        </w:rPr>
      </w:pPr>
      <w:r>
        <w:rPr>
          <w:sz w:val="28"/>
        </w:rPr>
      </w:r>
      <w:r>
        <w:br w:type="page"/>
      </w:r>
    </w:p>
    <w:p>
      <w:pPr>
        <w:pStyle w:val="Normal"/>
        <w:spacing w:before="120" w:after="120"/>
        <w:ind w:firstLine="432"/>
        <w:rPr>
          <w:sz w:val="28"/>
        </w:rPr>
      </w:pPr>
      <w:r>
        <w:rPr>
          <w:sz w:val="28"/>
        </w:rPr>
        <w:t>Chöông 1</w:t>
      </w:r>
    </w:p>
    <w:p>
      <w:pPr>
        <w:pStyle w:val="Normal"/>
        <w:spacing w:before="120" w:after="120"/>
        <w:ind w:firstLine="432"/>
        <w:jc w:val="center"/>
        <w:rPr>
          <w:b/>
          <w:b/>
          <w:sz w:val="26"/>
        </w:rPr>
      </w:pPr>
      <w:r>
        <w:rPr>
          <w:b/>
          <w:sz w:val="46"/>
        </w:rPr>
        <w:t>VAÄT LIEÄU AÅM</w:t>
      </w:r>
    </w:p>
    <w:p>
      <w:pPr>
        <w:pStyle w:val="Normal"/>
        <w:spacing w:before="120" w:after="120"/>
        <w:ind w:firstLine="432"/>
        <w:jc w:val="both"/>
        <w:rPr>
          <w:b/>
          <w:b/>
          <w:sz w:val="28"/>
        </w:rPr>
      </w:pPr>
      <w:r>
        <w:rPr>
          <w:b/>
          <w:sz w:val="28"/>
        </w:rPr>
      </w:r>
    </w:p>
    <w:p>
      <w:pPr>
        <w:pStyle w:val="Normal"/>
        <w:spacing w:before="120" w:after="120"/>
        <w:ind w:firstLine="432"/>
        <w:jc w:val="both"/>
        <w:rPr>
          <w:sz w:val="28"/>
        </w:rPr>
      </w:pPr>
      <w:r>
        <w:rPr>
          <w:sz w:val="28"/>
        </w:rPr>
        <w:t>Quaù trình saáy laø quaù trình chaát loûng hoaëc hôi cuûa noù maø chuû yeáu laø nöôùc vaø hôi nöôùc nhaän ñöôïc naêng löôïng ñeå dòch chuyeån töø trong loøng vaät ra beà maët vaø nhôø taùc nhaânsaáy mang thaûi vaøo moâi tröôøng. Vaäy vaät lieäu aåm laø nhöõng vaät coù khaû naêng chöùa nöôùc hoaëc hôi nöôùc.</w:t>
      </w:r>
    </w:p>
    <w:p>
      <w:pPr>
        <w:pStyle w:val="Normal"/>
        <w:spacing w:before="120" w:after="120"/>
        <w:ind w:firstLine="432"/>
        <w:jc w:val="both"/>
        <w:rPr/>
      </w:pPr>
      <w:r>
        <w:rPr>
          <w:sz w:val="28"/>
        </w:rPr>
        <w:t xml:space="preserve">Khi ñaùnh giaù veà ñoä aåm hieän dieän trong vaät lieäu ngöôøi ta thöôøng quan taâm ñeán hai vaán ñeà: </w:t>
      </w:r>
      <w:r>
        <w:rPr>
          <w:i/>
          <w:sz w:val="28"/>
        </w:rPr>
        <w:t>soá löôïng</w:t>
      </w:r>
      <w:r>
        <w:rPr>
          <w:sz w:val="28"/>
        </w:rPr>
        <w:t xml:space="preserve"> (haøm löôïng nöôùc coù trong vaät), chaát löôïng (möùc ñoä lieân keát aåm vaø naêng löôïng lieân keát cuûa chuùng). Caùc ñaëc tröng cô, lyù, nhieät cuûa vaät lieäu aåm khoâng nhöõng phuï thuoäc vaøo baûn chaát vaät lyù cuûa vaät lieäu khoâ maø coøn caû ñoä aåm vaø caùc daïng naêng löôïng lieän keát. Vì theá tuyø töøng vaät lieäu aåm khaùc nhau maø ta coù thôøi gian saáy khaùc nhau.</w:t>
      </w:r>
    </w:p>
    <w:p>
      <w:pPr>
        <w:pStyle w:val="Normal"/>
        <w:spacing w:before="240" w:after="120"/>
        <w:jc w:val="both"/>
        <w:rPr>
          <w:b/>
          <w:b/>
          <w:sz w:val="28"/>
        </w:rPr>
      </w:pPr>
      <w:r>
        <w:rPr>
          <w:b/>
          <w:sz w:val="28"/>
        </w:rPr>
        <w:t>1. Ñoä aåm cuûa vaät</w:t>
      </w:r>
    </w:p>
    <w:p>
      <w:pPr>
        <w:pStyle w:val="Normal"/>
        <w:spacing w:before="120" w:after="120"/>
        <w:jc w:val="both"/>
        <w:rPr>
          <w:b/>
          <w:b/>
          <w:sz w:val="28"/>
        </w:rPr>
      </w:pPr>
      <w:r>
        <w:rPr>
          <w:b/>
          <w:sz w:val="28"/>
        </w:rPr>
        <w:t>1.1. Ñoä aåm töông ñoái</w:t>
      </w:r>
    </w:p>
    <w:p>
      <w:pPr>
        <w:pStyle w:val="Normal"/>
        <w:spacing w:before="120" w:after="120"/>
        <w:ind w:firstLine="432"/>
        <w:jc w:val="both"/>
        <w:rPr>
          <w:sz w:val="28"/>
        </w:rPr>
      </w:pPr>
      <w:r>
        <w:rPr>
          <w:sz w:val="28"/>
        </w:rPr>
        <w:t>Ñoä aåm töông ñoái (ñoä aåm toaøn phaàn) laø phaàn traêm khoái löôïng nöôùc chöùa trong moät kg vaät lieäu aåm.</w:t>
      </w:r>
    </w:p>
    <w:p>
      <w:pPr>
        <w:pStyle w:val="Normal"/>
        <w:spacing w:before="120" w:after="120"/>
        <w:jc w:val="both"/>
        <w:rPr>
          <w:b/>
          <w:b/>
          <w:sz w:val="28"/>
        </w:rPr>
      </w:pPr>
      <w:r>
        <w:rPr>
          <w:b/>
          <w:sz w:val="28"/>
        </w:rPr>
        <w:t>1.2. Ñoä aåm tuyeät ñoái</w:t>
      </w:r>
    </w:p>
    <w:p>
      <w:pPr>
        <w:pStyle w:val="Normal"/>
        <w:spacing w:before="120" w:after="120"/>
        <w:ind w:firstLine="432"/>
        <w:jc w:val="both"/>
        <w:rPr>
          <w:sz w:val="28"/>
        </w:rPr>
      </w:pPr>
      <w:r>
        <w:rPr>
          <w:sz w:val="28"/>
        </w:rPr>
        <w:t>Ñoä aåm tuyeät ñoái laø phaàn traêm nöôùc chöùa trong moät kg vaät lieäu khoâ.</w:t>
      </w:r>
    </w:p>
    <w:p>
      <w:pPr>
        <w:pStyle w:val="Normal"/>
        <w:spacing w:before="240" w:after="120"/>
        <w:jc w:val="both"/>
        <w:rPr>
          <w:b/>
          <w:b/>
          <w:sz w:val="28"/>
        </w:rPr>
      </w:pPr>
      <w:r>
        <w:rPr>
          <w:b/>
          <w:sz w:val="28"/>
        </w:rPr>
        <w:t>2. AÅm trong vaät lieäu</w:t>
      </w:r>
    </w:p>
    <w:p>
      <w:pPr>
        <w:pStyle w:val="Normal"/>
        <w:spacing w:before="120" w:after="120"/>
        <w:jc w:val="both"/>
        <w:rPr>
          <w:b/>
          <w:b/>
          <w:sz w:val="28"/>
        </w:rPr>
      </w:pPr>
      <w:r>
        <w:rPr>
          <w:b/>
          <w:sz w:val="28"/>
        </w:rPr>
        <w:t>2.1. Ñaëc tröng vaät lyù cô baûn cuûa nöôùc</w:t>
      </w:r>
    </w:p>
    <w:p>
      <w:pPr>
        <w:pStyle w:val="Normal"/>
        <w:spacing w:before="120" w:after="120"/>
        <w:ind w:firstLine="432"/>
        <w:jc w:val="both"/>
        <w:rPr>
          <w:b/>
          <w:b/>
          <w:sz w:val="28"/>
        </w:rPr>
      </w:pPr>
      <w:r>
        <w:rPr>
          <w:sz w:val="28"/>
        </w:rPr>
        <w:t>Taïi moãi chæ soá aùp suaát khí quyeån vaø nhieät ñoä khaùc nhau nöôùc trong vaät lieäu aåm coù theå toàn taïi ôû theå raén, loûng, hôi.</w:t>
      </w:r>
    </w:p>
    <w:p>
      <w:pPr>
        <w:pStyle w:val="Normal"/>
        <w:spacing w:before="120" w:after="120"/>
        <w:jc w:val="both"/>
        <w:rPr>
          <w:b/>
          <w:b/>
          <w:sz w:val="28"/>
        </w:rPr>
      </w:pPr>
      <w:r>
        <w:rPr>
          <w:b/>
          <w:sz w:val="28"/>
        </w:rPr>
        <w:t>2.2. Ñaëc tính haáp thuï vaø mao daãn</w:t>
      </w:r>
    </w:p>
    <w:p>
      <w:pPr>
        <w:pStyle w:val="Normal"/>
        <w:spacing w:before="120" w:after="120"/>
        <w:ind w:firstLine="432"/>
        <w:jc w:val="both"/>
        <w:rPr>
          <w:sz w:val="28"/>
        </w:rPr>
      </w:pPr>
      <w:r>
        <w:rPr>
          <w:sz w:val="28"/>
        </w:rPr>
        <w:t>Nghieân cöùu cô cheá cuûa nöôùc lieân keát vôùi vaät lieäu saáy noùi chung vaø treân moät bôø maët vaät raén noùi rieâng coù yù nghóa ñaët bieät quan troïng trong kyõ thuaät saáy. Cheá ñoä saáy toái öu laø cheá ñoä saáy cho pheùp vöøa ñuû naêng löôïng (khoâng thöøa, khoâng thieáu) cho nöôùc thaéng caùc löïc lieân keát naøy ñeå dòch chuyeån töø trong loøng vaät lieäu saáy ra beà maët vaø ñi vaøo taùc nhaân ñeå thaûi vaøo moâi tröôøng. Baûn chaát caùc lieân keát giöõa nöôùc vaø vaät lieäu laø hieän töôïng haáp phuï, hieän töôïng mao daãn.</w:t>
      </w:r>
    </w:p>
    <w:p>
      <w:pPr>
        <w:pStyle w:val="Normal"/>
        <w:spacing w:before="120" w:after="120"/>
        <w:ind w:firstLine="432"/>
        <w:jc w:val="both"/>
        <w:rPr>
          <w:sz w:val="28"/>
        </w:rPr>
      </w:pPr>
      <w:r>
        <w:rPr>
          <w:sz w:val="28"/>
        </w:rPr>
        <w:t>Vieäc haáp phuï cuûa nöôùc vaøo vaät lieäu ñöôïc chia laøm hai loaïi: haáp phuï hoùa hoïc vaø haáp phuï vaät lyù.</w:t>
      </w:r>
    </w:p>
    <w:p>
      <w:pPr>
        <w:pStyle w:val="Normal"/>
        <w:spacing w:before="120" w:after="120"/>
        <w:ind w:left="720" w:hanging="0"/>
        <w:jc w:val="both"/>
        <w:rPr/>
      </w:pPr>
      <w:r>
        <w:rPr>
          <w:i/>
          <w:sz w:val="28"/>
        </w:rPr>
        <w:t>- Haáp phuï hoùa hoïc</w:t>
      </w:r>
      <w:r>
        <w:rPr>
          <w:sz w:val="28"/>
        </w:rPr>
        <w:t xml:space="preserve"> laø hieän töôïng lieân keát beàn vöõng giöõa caùc phaân töû nöôùc vaø caùc phaân töû vaät haáp phuï thoâng qua vieäc trao ñoåi ñieän töû voøng ngoaøi (hay coøn goïi tính ngaäm nöôùc) neân raát beàn vöõng</w:t>
      </w:r>
    </w:p>
    <w:p>
      <w:pPr>
        <w:pStyle w:val="Normal"/>
        <w:spacing w:before="120" w:after="120"/>
        <w:ind w:left="720" w:hanging="0"/>
        <w:jc w:val="both"/>
        <w:rPr/>
      </w:pPr>
      <w:r>
        <w:rPr>
          <w:i/>
          <w:sz w:val="28"/>
        </w:rPr>
        <w:t>- Haáp phuï vaät lyù</w:t>
      </w:r>
      <w:r>
        <w:rPr>
          <w:sz w:val="28"/>
        </w:rPr>
        <w:t xml:space="preserve"> laø hieän töôïng lieân keát giöõa caùc phaân töû cuûa nöôùc vaø caøc phaân töû vaät haáp phuï khoâng coù söï rao ñoåi ion maø chæ do söùc caêng maët ngoaøi (heä quaû cuûa söùc caêng maët ngoaøi laø do löïc mao quaûn gaây ra). Nöôùc vaø vaät raén laø caùc heä ñoäc laäp vôùi nhau veà maët hoùa hoïc. Nöôùc coù trong vaät lieäu saáy chuû yeáu do haáp phuï vaät lyù.</w:t>
      </w:r>
    </w:p>
    <w:p>
      <w:pPr>
        <w:pStyle w:val="Normal"/>
        <w:spacing w:before="240" w:after="120"/>
        <w:jc w:val="both"/>
        <w:rPr>
          <w:b/>
          <w:b/>
          <w:sz w:val="28"/>
        </w:rPr>
      </w:pPr>
      <w:r>
        <w:rPr>
          <w:b/>
          <w:sz w:val="28"/>
        </w:rPr>
        <w:t>3. Phaân loaïi vaät lieäu aåm</w:t>
      </w:r>
    </w:p>
    <w:p>
      <w:pPr>
        <w:pStyle w:val="Normal"/>
        <w:spacing w:before="120" w:after="120"/>
        <w:ind w:firstLine="432"/>
        <w:jc w:val="both"/>
        <w:rPr>
          <w:sz w:val="28"/>
        </w:rPr>
      </w:pPr>
      <w:r>
        <w:rPr>
          <w:sz w:val="28"/>
        </w:rPr>
        <w:t>Vaät lieäu aåm laø nhöõng vaät lieäu coù caáu truùc xoáp vaø mao daãn (do haáp phuï nöôùc). Tuyø töøng ñaëc tính cuûa vaät lieäu maø tính naêng lieân keát hay haáp phuï nöôùc khaùc nhau. Döïa vaøo ñaëc ñieåm naøy ngöôøi ta chi vaät lieäu nhö sau:</w:t>
      </w:r>
    </w:p>
    <w:p>
      <w:pPr>
        <w:pStyle w:val="Normal"/>
        <w:spacing w:before="120" w:after="120"/>
        <w:ind w:firstLine="432"/>
        <w:jc w:val="both"/>
        <w:rPr/>
      </w:pPr>
      <w:r>
        <w:rPr>
          <w:i/>
          <w:sz w:val="28"/>
        </w:rPr>
        <w:t>Vaät keo</w:t>
      </w:r>
      <w:r>
        <w:rPr>
          <w:sz w:val="28"/>
        </w:rPr>
        <w:t xml:space="preserve"> laø vaät coù tính ñaøn hoài (huùt aåm nôû ra vaø co laïi khi khoâng coøn aåm).</w:t>
      </w:r>
    </w:p>
    <w:p>
      <w:pPr>
        <w:pStyle w:val="Normal"/>
        <w:spacing w:before="120" w:after="120"/>
        <w:ind w:firstLine="432"/>
        <w:jc w:val="both"/>
        <w:rPr/>
      </w:pPr>
      <w:r>
        <w:rPr>
          <w:i/>
          <w:sz w:val="28"/>
        </w:rPr>
        <w:t>Vaät xoáp mao daãn</w:t>
      </w:r>
      <w:r>
        <w:rPr>
          <w:sz w:val="28"/>
        </w:rPr>
        <w:t xml:space="preserve"> thì ngöôïc vôùi vaät keo (kích thöôùc caùc hang xoáp raát ít thay ñoåi khi huùt aåm. VD: than goã</w:t>
      </w:r>
    </w:p>
    <w:p>
      <w:pPr>
        <w:pStyle w:val="Normal"/>
        <w:spacing w:before="120" w:after="120"/>
        <w:ind w:firstLine="432"/>
        <w:jc w:val="both"/>
        <w:rPr/>
      </w:pPr>
      <w:r>
        <w:rPr>
          <w:i/>
          <w:sz w:val="28"/>
        </w:rPr>
        <w:t>Vaät keo xoáp mao daãn</w:t>
      </w:r>
      <w:r>
        <w:rPr>
          <w:sz w:val="28"/>
        </w:rPr>
        <w:t xml:space="preserve"> laø vaät lieäu vöøa coù tính keo,  vöøa coù tính mao daãn.</w:t>
      </w:r>
    </w:p>
    <w:p>
      <w:pPr>
        <w:pStyle w:val="Normal"/>
        <w:spacing w:before="240" w:after="120"/>
        <w:jc w:val="both"/>
        <w:rPr>
          <w:b/>
          <w:b/>
          <w:sz w:val="28"/>
        </w:rPr>
      </w:pPr>
      <w:r>
        <w:rPr>
          <w:b/>
          <w:sz w:val="28"/>
        </w:rPr>
        <w:t>4. Caùc daïng lieân keát vaø naêng löôïng lieân keát aåm</w:t>
      </w:r>
    </w:p>
    <w:p>
      <w:pPr>
        <w:pStyle w:val="Normal"/>
        <w:spacing w:before="120" w:after="120"/>
        <w:ind w:firstLine="432"/>
        <w:jc w:val="both"/>
        <w:rPr>
          <w:sz w:val="28"/>
        </w:rPr>
      </w:pPr>
      <w:r>
        <w:rPr>
          <w:sz w:val="28"/>
        </w:rPr>
        <w:t>Nöôùc cuõng nhö hôi nöôùc toàn taïi trong vaät lieäu aåm vôùi caùc naêng löôïng lieân keát khaùc nhau tuyø thuoäc vaät lieäu ñoù thuoäc loaïi mao daãn, vaät keo hay keo xoáp mao daãn</w:t>
      </w:r>
    </w:p>
    <w:p>
      <w:pPr>
        <w:pStyle w:val="Normal"/>
        <w:spacing w:before="120" w:after="120"/>
        <w:ind w:firstLine="432"/>
        <w:jc w:val="both"/>
        <w:rPr>
          <w:sz w:val="28"/>
        </w:rPr>
      </w:pPr>
      <w:r>
        <w:rPr>
          <w:sz w:val="28"/>
        </w:rPr>
        <w:t>Nöôùc lieân keát trong vaät lieäu thöôøng ôû hai daïng ñoù laø lieân keát hoùa lyù vaø cô lyù. Trong ñoù lieân keát hoùa lyù khoâng theå khöû baèng caùc quaù trình saáy. Lieán keát cô lyù coù theå taùch aåm ñöôïc nhôø saáy.</w:t>
      </w:r>
    </w:p>
    <w:p>
      <w:pPr>
        <w:pStyle w:val="Normal"/>
        <w:spacing w:before="240" w:after="120"/>
        <w:jc w:val="both"/>
        <w:rPr>
          <w:b/>
          <w:b/>
          <w:sz w:val="28"/>
        </w:rPr>
      </w:pPr>
      <w:r>
        <w:rPr>
          <w:b/>
          <w:sz w:val="28"/>
        </w:rPr>
        <w:t>5. Truyeàn nhieät truyeàn chaát trong vaät lieäu</w:t>
      </w:r>
    </w:p>
    <w:p>
      <w:pPr>
        <w:pStyle w:val="Normal"/>
        <w:spacing w:before="120" w:after="120"/>
        <w:ind w:firstLine="432"/>
        <w:jc w:val="both"/>
        <w:rPr>
          <w:sz w:val="28"/>
        </w:rPr>
      </w:pPr>
      <w:r>
        <w:rPr>
          <w:sz w:val="28"/>
        </w:rPr>
        <w:t xml:space="preserve">Quaù trình saáy laø quaù trình vaät lieäu nhaän naêng löôïng maø chuû yeáu töø moät nguoàn nhieät naøo ñoù ñeå aåm töø trong loøng vaät dòch chuyeån ra beà maët vaø ñi vaøo thieát bò saáy hay vaøo moâi tröôøng. Quaù trình saáy laø quaù trình truyeàn nhieät vaø truyeàn chaát xaûy ra ñoàng thôøi trong ñoù haáp phuï vaø khöû haáp phuï laø ñaúng nhieät vaø laø quaù trình daãn nhieät, khueách taùn aåm hoãn hôïp. Trao ñoåi nhieät aåm giöõa beà maët vôùi moâi tröôøng laø trao ñoåi ñoái löu lieân hôïp. </w:t>
      </w:r>
    </w:p>
    <w:p>
      <w:pPr>
        <w:pStyle w:val="Normal"/>
        <w:spacing w:before="120" w:after="120"/>
        <w:ind w:firstLine="432"/>
        <w:jc w:val="both"/>
        <w:rPr>
          <w:sz w:val="28"/>
        </w:rPr>
      </w:pPr>
      <w:r>
        <w:rPr>
          <w:sz w:val="28"/>
        </w:rPr>
        <w:t>Khoâng khí bao quanh chuùng ta thöïc chaát laø khoâng khí aåm, tuyø nhieät ñoä cuûa noù maø khoâng khí coù theå nhaän theâm hoaëc nhaû ra moät löôïng hôi nöôùc. Vì vaäy moät vaät lieäu ñaët trong khoâng khí luoân xaûy ra quaù trình töông taùc aåm trong ñieàu kieän nhieät ñoä cuûa vaät vaø khoâng khí khoâng ñoåi. Quaù trình vaät lieäu nhaän theâm hôi nöôùc chuùng ta goïi laø quaù trình haáp phuï, ngöôïc laïi quaù trình vaät lieäu maát bôùt hôi nöôùc chuùng ta goïi laø quaù trình khöû haáp phuï. Ñoäng löïc cuûa quaù trình töông taùc laø do ñoä cheânh leäch aùp suaát hôi nöôùc giöõa vaät lieäu vaø khoâng khí. Quaù trình khöû haáp phuï hay haáp phuï seõ keát thuùc khi phaân aùp suaát hôi nöôùc trong vaät baèng phaân aùp suaát hôi nöôùc trong khoâng khí.</w:t>
      </w:r>
      <w:r>
        <w:br w:type="page"/>
      </w:r>
    </w:p>
    <w:p>
      <w:pPr>
        <w:pStyle w:val="Normal"/>
        <w:spacing w:before="120" w:after="120"/>
        <w:jc w:val="both"/>
        <w:rPr>
          <w:sz w:val="28"/>
        </w:rPr>
      </w:pPr>
      <w:r>
        <w:rPr>
          <w:sz w:val="28"/>
        </w:rPr>
        <w:t>Chöông 2</w:t>
      </w:r>
    </w:p>
    <w:p>
      <w:pPr>
        <w:pStyle w:val="Normal"/>
        <w:spacing w:before="120" w:after="120"/>
        <w:jc w:val="center"/>
        <w:rPr>
          <w:b/>
          <w:b/>
          <w:sz w:val="46"/>
        </w:rPr>
      </w:pPr>
      <w:r>
        <w:rPr>
          <w:b/>
          <w:sz w:val="46"/>
        </w:rPr>
        <w:t>THIEÁT BÒ SAÁY THAÊNG HOA</w:t>
      </w:r>
    </w:p>
    <w:p>
      <w:pPr>
        <w:pStyle w:val="Normal"/>
        <w:spacing w:before="120" w:after="120"/>
        <w:jc w:val="center"/>
        <w:rPr>
          <w:b/>
          <w:b/>
          <w:sz w:val="28"/>
        </w:rPr>
      </w:pPr>
      <w:r>
        <w:rPr>
          <w:b/>
          <w:sz w:val="28"/>
        </w:rPr>
      </w:r>
    </w:p>
    <w:p>
      <w:pPr>
        <w:pStyle w:val="Normal"/>
        <w:spacing w:before="120" w:after="120"/>
        <w:jc w:val="both"/>
        <w:rPr>
          <w:b/>
          <w:b/>
          <w:sz w:val="28"/>
        </w:rPr>
      </w:pPr>
      <w:r>
        <w:rPr>
          <w:b/>
          <w:sz w:val="28"/>
        </w:rPr>
        <w:t>1. Caáu taïo heä thoáng saáy thaêng hoa</w:t>
      </w:r>
    </w:p>
    <w:p>
      <w:pPr>
        <w:pStyle w:val="Normal"/>
        <w:spacing w:before="120" w:after="120"/>
        <w:ind w:firstLine="432"/>
        <w:jc w:val="both"/>
        <w:rPr>
          <w:sz w:val="28"/>
        </w:rPr>
      </w:pPr>
      <w:r>
        <w:rPr>
          <w:sz w:val="28"/>
        </w:rPr>
        <w:t>Moät trong caùc heä thoáng saáy thaêng hoa chu kyø söû duïng trong coâng nghieäp thöïc phaåm. ÔÛ ñaây vaät lieäu saáy ñöôïc laøm laïnh ñeán moät nhieät ñoä thích hôïp trong caùc kho laïnh saâu ñöôïc ñöa vaøo bình thaêng hoa. Bình thaêng hoa ñöôïc noái vôùi bôm chaân khoâng qua bình ngöng ñoùng baêng. Bình ngöng ñoùng baêng ñöôïc laøm laïnh bôûi moät maùy laïnh amoniac goàm maùy neùn, giaøn ngöng, bình taùch loûng vaø bình chöùa amoniac. Nhôø bình ngöng ñoùng baêng maø aåm thoaùt ra töø vaät lieäu saáy ñöôïc taùch ra döôùi daïng baêng ñeå maùy huùt chaân khoâng laøm vieäc vôùi khoâng khí khoâ. Ñieàu naøy laøm cho bôm chaân khoâng laøm vieäc nheï nhaøng vaø giaûm chi phí ñieän naêng cho caû heä thoáng.</w:t>
      </w:r>
    </w:p>
    <w:p>
      <w:pPr>
        <w:pStyle w:val="Normal"/>
        <w:spacing w:before="120" w:after="120"/>
        <w:ind w:firstLine="432"/>
        <w:jc w:val="both"/>
        <w:rPr>
          <w:sz w:val="28"/>
        </w:rPr>
      </w:pPr>
      <w:r>
        <w:rPr>
          <w:sz w:val="28"/>
        </w:rPr>
        <w:t>Vaäy thieát bò chính cuûa heä thoáng saáy thaêng hoa goàm bình thaêng hoa, bình ngöng ñoùng baêng, bôm chaân khoâng vaø maùy laïnh vôùi caùc thieát bò: bình taùch loûng, giaøn ngöng, bình chöùa taùc nhaân laïnh vaø maùy neùn.</w:t>
      </w:r>
    </w:p>
    <w:p>
      <w:pPr>
        <w:pStyle w:val="Normal"/>
        <w:spacing w:before="240" w:after="120"/>
        <w:jc w:val="both"/>
        <w:rPr>
          <w:b/>
          <w:b/>
          <w:sz w:val="28"/>
        </w:rPr>
      </w:pPr>
      <w:r>
        <w:rPr>
          <w:b/>
          <w:sz w:val="28"/>
        </w:rPr>
        <w:t>2. Caáu taïo cuûa hai thieát bò chính trong heä thoáng saáy thaêng hoa</w:t>
      </w:r>
    </w:p>
    <w:p>
      <w:pPr>
        <w:pStyle w:val="Normal"/>
        <w:spacing w:before="120" w:after="120"/>
        <w:ind w:firstLine="432"/>
        <w:jc w:val="both"/>
        <w:rPr/>
      </w:pPr>
      <w:r>
        <w:rPr>
          <w:i/>
          <w:sz w:val="28"/>
        </w:rPr>
        <w:t>Bình thaêng hoa.</w:t>
      </w:r>
      <w:r>
        <w:rPr>
          <w:sz w:val="28"/>
        </w:rPr>
        <w:t xml:space="preserve"> Laø moät hình truï troøn naèm ngang. Moät ñaùy ñöôïc haøn lieàn vôùi hình truï troøn ñaùy kia laø moät choûm caà ñöôïc gaên1 keát vôùi thaân hình truï baèng buloâng ñeå ñöa vaät lieäu vaøo. Ñænh bình thaêng hoa coù moät maët ñeå noái vôùi bôm chaân khoâng qua bình ñoùng baêng. Phía trong bình thaêng hoa ngöôøi ta boá trí caùc hoäp kim loaïi xen keõ nhau. Treân caùc hoäp ñoù laø caùc khay chöùa vaät lieäu saáy. Trong caùc hoäp ñoù laø nöôùc noùng chuyeån ñoäng. Do nhieät ñoä bình thaêng hoa raát thaáp, vieäc truyeàn nhieät giöõa caùc thaønh hoäp chöùa nöôùc noùng vôùi vaät lieäu saáy chuû yeáu nhôø vaøo böùc xaï nhieät.</w:t>
      </w:r>
    </w:p>
    <w:p>
      <w:pPr>
        <w:sectPr>
          <w:headerReference w:type="default" r:id="rId2"/>
          <w:type w:val="nextPage"/>
          <w:pgSz w:w="11906" w:h="16838"/>
          <w:pgMar w:left="567" w:right="567" w:gutter="0" w:header="720" w:top="776" w:footer="0" w:bottom="851"/>
          <w:pgNumType w:fmt="decimal"/>
          <w:formProt w:val="false"/>
          <w:textDirection w:val="lrTb"/>
          <w:docGrid w:type="default" w:linePitch="360" w:charSpace="0"/>
        </w:sectPr>
        <w:pStyle w:val="Normal"/>
        <w:spacing w:before="120" w:after="120"/>
        <w:ind w:firstLine="432"/>
        <w:jc w:val="both"/>
        <w:rPr>
          <w:sz w:val="28"/>
        </w:rPr>
      </w:pPr>
      <w:r>
        <w:rPr>
          <w:i/>
          <w:sz w:val="28"/>
        </w:rPr>
        <w:t>Bình ngöng ñoùng baêng</w:t>
      </w:r>
      <w:r>
        <w:rPr>
          <w:sz w:val="28"/>
        </w:rPr>
        <w:t xml:space="preserve">. Bình ngöng ñoùng baêng laø moät thieát bò daïng oáng. Noù laø moät bình hình truï ñöùng, trong ñoù boá trí caùc oáng coù ñöôøng kính 51/57mm ñöôïc gaén keát vôùi nhau vaø vôùi hình truï nhôø hai maët saøng. Hoãn hôïp hôi nöôùc vaø khoâng khí ñöôïc bôm chaân khoâng huùt töø bình thaêng hoa qua moät löôùi phaân phoái phía döôùi ñi vaøo trong caùc oáng. Amoniac ñöa vaøo treân maët saøng vaø chieám ñaày khoâng </w:t>
      </w:r>
    </w:p>
    <w:p>
      <w:pPr>
        <w:sectPr>
          <w:headerReference w:type="default" r:id="rId3"/>
          <w:type w:val="nextPage"/>
          <w:pgSz w:w="11906" w:h="16838"/>
          <w:pgMar w:left="567" w:right="567" w:gutter="0" w:header="720" w:top="776" w:footer="0" w:bottom="851"/>
          <w:pgNumType w:fmt="decimal"/>
          <w:formProt w:val="false"/>
          <w:textDirection w:val="lrTb"/>
          <w:docGrid w:type="default" w:linePitch="360" w:charSpace="0"/>
        </w:sectPr>
        <w:pStyle w:val="Normal"/>
        <w:spacing w:before="120" w:after="120"/>
        <w:ind w:firstLine="432"/>
        <w:jc w:val="both"/>
        <w:rPr>
          <w:sz w:val="28"/>
        </w:rPr>
      </w:pPr>
      <w:r>
        <w:rPr>
          <w:sz w:val="28"/>
        </w:rPr>
        <w:t xml:space="preserve">gian giöõa caùc oáng. Amoniac loûng nhaän nhieät cuûa hoãn hôïp hôi nöôùc  khoâng khí ñeå bay hôi qua bình taùch loûng veà maùy neùn cuûa maùy laïnh. </w:t>
      </w:r>
    </w:p>
    <w:p>
      <w:pPr>
        <w:pStyle w:val="Normal"/>
        <w:spacing w:before="120" w:after="120"/>
        <w:ind w:firstLine="432"/>
        <w:jc w:val="both"/>
        <w:rPr>
          <w:sz w:val="28"/>
        </w:rPr>
      </w:pPr>
      <w:r>
        <w:rPr>
          <w:rFonts w:eastAsia="VNI-Times"/>
          <w:sz w:val="26"/>
        </w:rPr>
        <w:t xml:space="preserve"> </w:t>
      </w:r>
      <w:r>
        <w:rPr>
          <w:sz w:val="26"/>
        </w:rPr>
        <w:t xml:space="preserve">SHAPE  \* MERGEFORMAT </w:t>
      </w:r>
      <w:r>
        <w:rPr>
          <w:sz w:val="26"/>
          <w:lang w:val="en-US" w:eastAsia="en-US"/>
        </w:rPr>
        <w:drawing>
          <wp:inline distT="0" distB="0" distL="0" distR="0">
            <wp:extent cx="1335405" cy="1995805"/>
            <wp:effectExtent l="0" t="0" r="0" b="0"/>
            <wp:docPr id="1" name="Untitled-1.ps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psd" descr=""/>
                    <pic:cNvPicPr>
                      <a:picLocks noChangeAspect="1" noChangeArrowheads="1"/>
                    </pic:cNvPicPr>
                  </pic:nvPicPr>
                  <pic:blipFill>
                    <a:blip r:embed="rId4"/>
                    <a:srcRect l="-10" t="-5" r="-10" b="-5"/>
                    <a:stretch>
                      <a:fillRect/>
                    </a:stretch>
                  </pic:blipFill>
                  <pic:spPr bwMode="auto">
                    <a:xfrm>
                      <a:off x="0" y="0"/>
                      <a:ext cx="1335405" cy="1995805"/>
                    </a:xfrm>
                    <a:prstGeom prst="rect">
                      <a:avLst/>
                    </a:prstGeom>
                  </pic:spPr>
                </pic:pic>
              </a:graphicData>
            </a:graphic>
          </wp:inline>
        </w:drawing>
      </w:r>
    </w:p>
    <w:p>
      <w:pPr>
        <w:pStyle w:val="Normal"/>
        <w:tabs>
          <w:tab w:val="clear" w:pos="720"/>
          <w:tab w:val="left" w:pos="3920" w:leader="none"/>
        </w:tabs>
        <w:spacing w:before="120" w:after="120"/>
        <w:ind w:firstLine="432"/>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6">
                <wp:simplePos x="0" y="0"/>
                <wp:positionH relativeFrom="column">
                  <wp:posOffset>-1028065</wp:posOffset>
                </wp:positionH>
                <wp:positionV relativeFrom="paragraph">
                  <wp:posOffset>1276350</wp:posOffset>
                </wp:positionV>
                <wp:extent cx="3315970" cy="800735"/>
                <wp:effectExtent l="0" t="0" r="0" b="0"/>
                <wp:wrapNone/>
                <wp:docPr id="2" name=""/>
                <a:graphic xmlns:a="http://schemas.openxmlformats.org/drawingml/2006/main">
                  <a:graphicData uri="http://schemas.microsoft.com/office/word/2010/wordprocessingShape">
                    <wps:wsp>
                      <wps:cNvSpPr txBox="1"/>
                      <wps:spPr>
                        <a:xfrm rot="5400000">
                          <a:off x="0" y="0"/>
                          <a:ext cx="3315960" cy="800640"/>
                        </a:xfrm>
                        <a:prstGeom prst="rect">
                          <a:avLst/>
                        </a:prstGeom>
                        <a:solidFill>
                          <a:srgbClr val="ffffff"/>
                        </a:solidFill>
                        <a:ln w="0">
                          <a:noFill/>
                        </a:ln>
                      </wps:spPr>
                      <wps:txbx>
                        <w:txbxContent>
                          <w:p>
                            <w:pPr>
                              <w:tabs>
                                <w:tab w:val="left" w:pos="3920" w:leader="none"/>
                              </w:tabs>
                              <w:overflowPunct w:val="false"/>
                              <w:bidi w:val="0"/>
                              <w:spacing w:before="120" w:after="120"/>
                              <w:ind w:firstLine="432"/>
                              <w:jc w:val="center"/>
                              <w:rPr/>
                            </w:pPr>
                            <w:r>
                              <w:rPr>
                                <w:kern w:val="2"/>
                                <w:sz w:val="26"/>
                                <w:szCs w:val="24"/>
                                <w:rFonts w:ascii="VNI-Times" w:hAnsi="VNI-Times" w:eastAsia="Times New Roman" w:cs="VNI-Times"/>
                                <w:color w:val="auto"/>
                                <w:lang w:val="en-US" w:bidi="ar-SA"/>
                              </w:rPr>
                              <w:t>Hình 1: Thieát bò heä thoáng saáy thaêng hoa</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0.95pt;margin-top:100.45pt;width:261.05pt;height:63pt;mso-wrap-style:square;v-text-anchor:top;rotation:90" type="_x0000_t202">
                <v:textbox style="layout-flow:vertical">
                  <w:txbxContent>
                    <w:p>
                      <w:pPr>
                        <w:tabs>
                          <w:tab w:val="left" w:pos="3920" w:leader="none"/>
                        </w:tabs>
                        <w:overflowPunct w:val="false"/>
                        <w:bidi w:val="0"/>
                        <w:spacing w:before="120" w:after="120"/>
                        <w:ind w:firstLine="432"/>
                        <w:jc w:val="center"/>
                        <w:rPr/>
                      </w:pPr>
                      <w:r>
                        <w:rPr>
                          <w:kern w:val="2"/>
                          <w:sz w:val="26"/>
                          <w:szCs w:val="24"/>
                          <w:rFonts w:ascii="VNI-Times" w:hAnsi="VNI-Times" w:eastAsia="Times New Roman" w:cs="VNI-Times"/>
                          <w:color w:val="auto"/>
                          <w:lang w:val="en-US" w:bidi="ar-SA"/>
                        </w:rPr>
                        <w:t>Hình 1: Thieát bò heä thoáng saáy thaêng ho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tabs>
          <w:tab w:val="clear" w:pos="720"/>
          <w:tab w:val="left" w:pos="3920" w:leader="none"/>
        </w:tabs>
        <w:spacing w:before="120" w:after="120"/>
        <w:ind w:firstLine="432"/>
        <w:jc w:val="center"/>
        <w:rPr>
          <w:sz w:val="28"/>
        </w:rPr>
      </w:pPr>
      <w:r>
        <w:rPr>
          <w:sz w:val="28"/>
        </w:rPr>
      </w:r>
    </w:p>
    <w:p>
      <w:pPr>
        <w:pStyle w:val="Normal"/>
        <w:tabs>
          <w:tab w:val="clear" w:pos="720"/>
          <w:tab w:val="left" w:pos="3920" w:leader="none"/>
        </w:tabs>
        <w:spacing w:before="120" w:after="120"/>
        <w:ind w:firstLine="432"/>
        <w:jc w:val="center"/>
        <w:rPr>
          <w:sz w:val="28"/>
        </w:rPr>
      </w:pPr>
      <w:r>
        <w:rPr>
          <w:sz w:val="28"/>
        </w:rPr>
      </w:r>
    </w:p>
    <w:p>
      <w:pPr>
        <w:pStyle w:val="Normal"/>
        <w:tabs>
          <w:tab w:val="clear" w:pos="720"/>
          <w:tab w:val="left" w:pos="3920" w:leader="none"/>
        </w:tabs>
        <w:spacing w:before="120" w:after="120"/>
        <w:ind w:firstLine="432"/>
        <w:jc w:val="center"/>
        <w:rPr>
          <w:sz w:val="28"/>
        </w:rPr>
      </w:pPr>
      <w:r>
        <w:rPr>
          <w:sz w:val="28"/>
        </w:rPr>
      </w:r>
    </w:p>
    <w:p>
      <w:pPr>
        <w:pStyle w:val="Normal"/>
        <w:tabs>
          <w:tab w:val="clear" w:pos="720"/>
          <w:tab w:val="left" w:pos="3920" w:leader="none"/>
        </w:tabs>
        <w:spacing w:before="120" w:after="120"/>
        <w:ind w:firstLine="432"/>
        <w:jc w:val="center"/>
        <w:rPr>
          <w:sz w:val="28"/>
        </w:rPr>
      </w:pPr>
      <w:r>
        <w:rPr>
          <w:sz w:val="28"/>
        </w:rPr>
      </w:r>
    </w:p>
    <w:p>
      <w:pPr>
        <w:pStyle w:val="Normal"/>
        <w:spacing w:before="120" w:after="120"/>
        <w:ind w:firstLine="432"/>
        <w:jc w:val="both"/>
        <w:rPr>
          <w:sz w:val="28"/>
        </w:rPr>
      </w:pPr>
      <w:r>
        <w:rPr>
          <w:sz w:val="26"/>
          <w:lang w:val="en-US" w:eastAsia="en-US"/>
        </w:rPr>
        <w:drawing>
          <wp:inline distT="0" distB="0" distL="0" distR="0">
            <wp:extent cx="1897380" cy="1178560"/>
            <wp:effectExtent l="0" t="0" r="0" b="0"/>
            <wp:docPr id="3" name="Untitle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titled-3" descr=""/>
                    <pic:cNvPicPr>
                      <a:picLocks noChangeAspect="1" noChangeArrowheads="1"/>
                    </pic:cNvPicPr>
                  </pic:nvPicPr>
                  <pic:blipFill>
                    <a:blip r:embed="rId5"/>
                    <a:srcRect l="-13" t="9896" r="-13" b="-12"/>
                    <a:stretch>
                      <a:fillRect/>
                    </a:stretch>
                  </pic:blipFill>
                  <pic:spPr bwMode="auto">
                    <a:xfrm>
                      <a:off x="0" y="0"/>
                      <a:ext cx="1897380" cy="1178560"/>
                    </a:xfrm>
                    <a:prstGeom prst="rect">
                      <a:avLst/>
                    </a:prstGeom>
                  </pic:spPr>
                </pic:pic>
              </a:graphicData>
            </a:graphic>
          </wp:inline>
        </w:drawing>
      </w:r>
    </w:p>
    <w:p>
      <w:pPr>
        <w:pStyle w:val="Normal"/>
        <w:spacing w:before="120" w:after="120"/>
        <w:ind w:firstLine="432"/>
        <w:jc w:val="center"/>
        <w:rPr>
          <w:sz w:val="28"/>
        </w:rPr>
      </w:pPr>
      <w:r>
        <w:rPr>
          <w:sz w:val="28"/>
        </w:rPr>
        <w:t>Hình 2: caáu taïo cuûa bình thaêng hoa</w:t>
      </w:r>
    </w:p>
    <w:p>
      <w:pPr>
        <w:pStyle w:val="Normal"/>
        <w:tabs>
          <w:tab w:val="clear" w:pos="720"/>
          <w:tab w:val="left" w:pos="3940" w:leader="none"/>
        </w:tabs>
        <w:spacing w:before="120" w:after="120"/>
        <w:ind w:firstLine="432"/>
        <w:jc w:val="both"/>
        <w:rPr>
          <w:sz w:val="28"/>
        </w:rPr>
      </w:pPr>
      <w:r>
        <w:rPr>
          <w:sz w:val="28"/>
        </w:rPr>
        <w:tab/>
      </w:r>
    </w:p>
    <w:p>
      <w:pPr>
        <w:pStyle w:val="Normal"/>
        <w:spacing w:before="120" w:after="120"/>
        <w:ind w:firstLine="432"/>
        <w:jc w:val="both"/>
        <w:rPr>
          <w:sz w:val="28"/>
        </w:rPr>
      </w:pPr>
      <w:r>
        <w:rPr>
          <w:rFonts w:eastAsia="VNI-Times"/>
          <w:sz w:val="26"/>
        </w:rPr>
        <w:t xml:space="preserve"> </w:t>
      </w:r>
      <w:r>
        <w:rPr>
          <w:sz w:val="26"/>
        </w:rPr>
        <w:t xml:space="preserve">SHAPE  \* MERGEFORMAT </w:t>
      </w:r>
      <w:r>
        <w:rPr>
          <w:sz w:val="26"/>
          <w:lang w:val="en-US" w:eastAsia="en-US"/>
        </w:rPr>
        <w:drawing>
          <wp:inline distT="0" distB="0" distL="0" distR="0">
            <wp:extent cx="1440180" cy="810260"/>
            <wp:effectExtent l="0" t="0" r="0" b="0"/>
            <wp:docPr id="4" name="Untitle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titled-2" descr=""/>
                    <pic:cNvPicPr>
                      <a:picLocks noChangeAspect="1" noChangeArrowheads="1"/>
                    </pic:cNvPicPr>
                  </pic:nvPicPr>
                  <pic:blipFill>
                    <a:blip r:embed="rId6"/>
                    <a:srcRect l="9172" t="-9" r="4379" b="2275"/>
                    <a:stretch>
                      <a:fillRect/>
                    </a:stretch>
                  </pic:blipFill>
                  <pic:spPr bwMode="auto">
                    <a:xfrm>
                      <a:off x="0" y="0"/>
                      <a:ext cx="1440180" cy="810260"/>
                    </a:xfrm>
                    <a:prstGeom prst="rect">
                      <a:avLst/>
                    </a:prstGeom>
                  </pic:spPr>
                </pic:pic>
              </a:graphicData>
            </a:graphic>
          </wp:inline>
        </w:drawing>
      </w:r>
    </w:p>
    <w:p>
      <w:pPr>
        <w:pStyle w:val="Normal"/>
        <w:spacing w:before="120" w:after="120"/>
        <w:ind w:firstLine="432"/>
        <w:jc w:val="center"/>
        <w:rPr>
          <w:sz w:val="28"/>
        </w:rPr>
      </w:pPr>
      <w:r>
        <w:rPr>
          <w:sz w:val="28"/>
        </w:rPr>
        <w:t>Hình 3: caáu taïo bình ngöng ñoùng baêng</w:t>
      </w:r>
      <w:r>
        <w:br w:type="page"/>
      </w:r>
    </w:p>
    <w:p>
      <w:pPr>
        <w:pStyle w:val="Normal"/>
        <w:spacing w:before="120" w:after="120"/>
        <w:jc w:val="both"/>
        <w:rPr>
          <w:b/>
          <w:b/>
          <w:sz w:val="28"/>
        </w:rPr>
      </w:pPr>
      <w:r>
        <w:rPr>
          <w:b/>
          <w:sz w:val="28"/>
        </w:rPr>
        <w:t>3. Qui trình coâng ngheä thöïc phaåm</w:t>
      </w:r>
    </w:p>
    <w:p>
      <w:pPr>
        <w:pStyle w:val="BodyTextIndent2"/>
        <w:spacing w:before="120" w:after="120"/>
        <w:ind w:left="120" w:firstLine="432"/>
        <w:jc w:val="both"/>
        <w:rPr>
          <w:sz w:val="28"/>
        </w:rPr>
      </w:pPr>
      <w:r>
        <w:rPr>
          <w:sz w:val="28"/>
        </w:rPr>
        <w:t xml:space="preserve">Kyõ thuaät saáy khoâ vaø coâ ñaëc thöïc phaåm coù nhieàu tieán boä so vôùi caùc phöông phaùp baûo quaûn khaùc. Nhieät ñöôïc söû duïng ñeå laøm khoâ thöïc phaåm hoaëc coâ ñaëc chaát loûng baèng ñun soâi ñeå taùch hôi nöôùc vaø ñaây chính laø vieäc baûo quaûn thöïc phaåm baèng caùch laøm giaûm hoaït löïc cuûa nöôùc. </w:t>
      </w:r>
    </w:p>
    <w:p>
      <w:pPr>
        <w:pStyle w:val="BodyTextIndent2"/>
        <w:spacing w:before="120" w:after="120"/>
        <w:ind w:left="120" w:firstLine="432"/>
        <w:jc w:val="both"/>
        <w:rPr>
          <w:sz w:val="28"/>
        </w:rPr>
      </w:pPr>
      <w:r>
        <w:rPr>
          <w:sz w:val="28"/>
        </w:rPr>
        <w:t>Tuy nhieân nhieät cuõng laø nguyeân nhaân gaây toån thaát veà höông thôm vaø chaát löôïng dinh döôõng. Trong kyõ thuaät saáy thaêng hoa vaø coâ ñaëc laïnh ñaït ñöôïc hieäu quaû baûo quaûn baèng caøch laøm giaûm hoaït ñoä cuûa  nöôùc maø khoâng duøng nhieät taùc ñoäng leân thöïc phaåm, keát quaû laø vaãn giöõ ñöôïc höông thôm vaø chaát löôïng saûn phaåm toát hôn. Hôn nöõa caû hai quùa trình naøy dieãn ra chaäm hôn quaù trình khöû nöôùc, laøm bay hôi nöôùc truyeàn thoáng hoaëc coâ ñaëc baèng membrane. Chi phí naêng löôïng ñeå laøm laïnh thì cao.</w:t>
      </w:r>
    </w:p>
    <w:p>
      <w:pPr>
        <w:pStyle w:val="BodyTextIndent2"/>
        <w:spacing w:before="120" w:after="120"/>
        <w:ind w:left="120" w:firstLine="432"/>
        <w:jc w:val="both"/>
        <w:rPr>
          <w:sz w:val="28"/>
        </w:rPr>
      </w:pPr>
      <w:r>
        <w:rPr>
          <w:sz w:val="28"/>
        </w:rPr>
        <w:t>Trong saáy thaêng hoa coøn theâm chi phí cho heä thoáng taïo aùp suaát chaân khoâng cao. Vaán ñeà naøy cuøng vôùi voán ñaàu tö ban ñaàu laøm cho chi phí saáy thaêng hoa vaø coâ ñaëc thöïc phaåm taêng cao. Con ngöôøi ñang xem xeùt laïi chi phí lieân quan trong quaù trình saáy thaêng hoa vaø tyû leä laøm khoâ.</w:t>
      </w:r>
    </w:p>
    <w:p>
      <w:pPr>
        <w:pStyle w:val="BodyTextIndent2"/>
        <w:spacing w:before="120" w:after="120"/>
        <w:ind w:left="120" w:firstLine="432"/>
        <w:jc w:val="both"/>
        <w:rPr>
          <w:sz w:val="28"/>
        </w:rPr>
      </w:pPr>
      <w:r>
        <w:rPr>
          <w:sz w:val="28"/>
        </w:rPr>
        <w:t>Saáy thaêng hoa laø quaù trình thöông maïi quan troïng hôn vaø ñöôïc aùp duïng ñeå laøm khoâ thöïc phaåm coù giaù trò cao maø vaãm giöõ ñöôïc höông vò vaø caáu truùc saûn phaåm (ví duï: nhö caø pheâ, naám coù muõ, thaûo moäc vaø gia vò, nöôùc traùi caây, thòt, haûi saûn, rau vaø khaåu phaàn aên ñuû dinh döôõng trong quaân ñoäi hoaëc tieâu duøng haøng ngaøy) maø ngöôøi tieâu thuï saün saøng chaáp nhaän giaù cao cho saûn phaåm toát hôn.</w:t>
      </w:r>
    </w:p>
    <w:p>
      <w:pPr>
        <w:pStyle w:val="BodyTextIndent2"/>
        <w:spacing w:before="120" w:after="120"/>
        <w:ind w:left="120" w:firstLine="432"/>
        <w:jc w:val="both"/>
        <w:rPr>
          <w:sz w:val="28"/>
        </w:rPr>
      </w:pPr>
      <w:r>
        <w:rPr>
          <w:sz w:val="28"/>
        </w:rPr>
        <w:t>Ngoaøi ra, canh tröôøng vi sinh duøng trong cheá bieán thöïc phaåm ñöôïc saáy thaêng hoa ñeå keùo daøi thôøi gian löu tröõ laâu hôn. Coâ ñaëc laïnh thì khoâng ñöôïc söû duïng roäng trong cheá bieán thöïc phaåm nhöng ñaõ coù vaøi öùng duïng nhö laø tieàn coâ ñaëc dòch caø pheâ ñeå saáy thaêng hoa, taêng noàng ñoä coàn trong röôïu vaø böôùc chuaån bò trong cheá bieán nöôùc quaû, saûn phaåm daàm giaám vaø nöôùc maém.</w:t>
      </w:r>
      <w:r>
        <w:br w:type="page"/>
      </w:r>
    </w:p>
    <w:p>
      <w:pPr>
        <w:pStyle w:val="Normal"/>
        <w:spacing w:before="120" w:after="120"/>
        <w:ind w:firstLine="432"/>
        <w:jc w:val="both"/>
        <w:rPr>
          <w:sz w:val="28"/>
        </w:rPr>
      </w:pPr>
      <w:r>
        <w:rPr>
          <w:sz w:val="28"/>
        </w:rPr>
        <w:t>Chöông 3</w:t>
      </w:r>
    </w:p>
    <w:p>
      <w:pPr>
        <w:pStyle w:val="Normal"/>
        <w:spacing w:before="120" w:after="120"/>
        <w:ind w:firstLine="432"/>
        <w:jc w:val="center"/>
        <w:rPr>
          <w:b/>
          <w:b/>
          <w:sz w:val="46"/>
        </w:rPr>
      </w:pPr>
      <w:r>
        <w:rPr>
          <w:b/>
          <w:sz w:val="46"/>
        </w:rPr>
        <w:t>KYÕ THUAÄT SAÁY THAÊNG HOA</w:t>
      </w:r>
    </w:p>
    <w:p>
      <w:pPr>
        <w:pStyle w:val="Normal"/>
        <w:spacing w:before="120" w:after="120"/>
        <w:ind w:firstLine="432"/>
        <w:jc w:val="center"/>
        <w:rPr>
          <w:b/>
          <w:b/>
          <w:sz w:val="28"/>
        </w:rPr>
      </w:pPr>
      <w:r>
        <w:rPr>
          <w:b/>
          <w:sz w:val="28"/>
        </w:rPr>
      </w:r>
    </w:p>
    <w:p>
      <w:pPr>
        <w:pStyle w:val="Normal"/>
        <w:spacing w:before="120" w:after="120"/>
        <w:ind w:firstLine="432"/>
        <w:jc w:val="both"/>
        <w:rPr/>
      </w:pPr>
      <w:r>
        <w:rPr>
          <w:i/>
          <w:sz w:val="28"/>
        </w:rPr>
        <w:t>Ñònh nghóa</w:t>
      </w:r>
      <w:r>
        <w:rPr>
          <w:sz w:val="28"/>
        </w:rPr>
        <w:t>:</w:t>
      </w:r>
      <w:r>
        <w:rPr>
          <w:i/>
          <w:sz w:val="28"/>
        </w:rPr>
        <w:t xml:space="preserve"> </w:t>
      </w:r>
      <w:r>
        <w:rPr>
          <w:sz w:val="28"/>
        </w:rPr>
        <w:t>saáy thaêng hoa laø quaù trình taùch aåm khoûi vaät lieäu saáy tröïc tieáp töø traïng thaùi raén bieán thaønh traïng thaùi hôi khoâng qua traïng thaùi loûng.</w:t>
      </w:r>
    </w:p>
    <w:p>
      <w:pPr>
        <w:pStyle w:val="Normal"/>
        <w:spacing w:before="120" w:after="120"/>
        <w:jc w:val="both"/>
        <w:rPr>
          <w:b/>
          <w:b/>
          <w:sz w:val="28"/>
        </w:rPr>
      </w:pPr>
      <w:r>
        <w:rPr>
          <w:b/>
          <w:sz w:val="28"/>
        </w:rPr>
        <w:t>1. Söï truyeàn nhieät vaø truyeàn khoái trong saáy thaêng hoa</w:t>
      </w:r>
    </w:p>
    <w:p>
      <w:pPr>
        <w:pStyle w:val="Normal"/>
        <w:spacing w:before="120" w:after="120"/>
        <w:ind w:firstLine="432"/>
        <w:jc w:val="both"/>
        <w:rPr>
          <w:sz w:val="28"/>
        </w:rPr>
      </w:pPr>
      <w:r>
        <w:rPr>
          <w:sz w:val="28"/>
        </w:rPr>
        <w:t>Cung caáp nhieät cho saûn phaåm döôùi aùp suaát chaân khoâng laø ñieàu ñaëc bieät khoù. Vì coù quaù ít khí neân vieäc ñoái löu truyeàn nhieät khoù thöïc hieän. Coù hai caùch ñeå taêng nhieät, moät laø cho caø pheâ tieáp xuùc tröïc tieáp vôùi beà maët gia nhieät (daãn nhieät), hai laø baèng böùc xaï nhieät. Böùc xaï nhieät hay ñöôïc söû duïng nhaát laø tia hoàng ngoaïi. Nhieàu thöû nghieäm thöïc hieän baèng vi soùng nhöng coù vaøi vaán ñeà naûy sinh. Nöôùc haáp thu nhieät töø vi soùng toát hôn ôû tinh theå ñaù. Ngay khi ñaù tan chaûy (nöôùc ôû daïng loûng khoâng theå saáy thaêng hoa ñöôïc) nöôùc trôû neân noùng hôn, nhanh hôn, veát noùng phaùt trieån nhanh vaø phaù vôõ quaù trình saáy thaêng hoa (King, 1971).</w:t>
      </w:r>
    </w:p>
    <w:p>
      <w:pPr>
        <w:pStyle w:val="Normal"/>
        <w:spacing w:before="120" w:after="120"/>
        <w:ind w:firstLine="432"/>
        <w:jc w:val="both"/>
        <w:rPr>
          <w:sz w:val="28"/>
        </w:rPr>
      </w:pPr>
      <w:r>
        <w:rPr>
          <w:sz w:val="28"/>
        </w:rPr>
        <w:t>Khoái nöôùc ñöôïc chuyeån ra khoûi saûn phaåm baèng söï thaêng hoa (Ñaù chuyeån tröïc tieáp sang hôi khoâng qua tan chaûy). Aùp suaát chaân khoâng phaûi thaáp ñeå ñaù deã daøng thaêng hoa. Hôi nöôùc sau ñoù ñöôïc ngöng tuï treân giaù laøm laïnh trôû laïi pha raén (Hower,1979).</w:t>
      </w:r>
    </w:p>
    <w:p>
      <w:pPr>
        <w:pStyle w:val="Normal"/>
        <w:spacing w:before="240" w:after="120"/>
        <w:jc w:val="both"/>
        <w:rPr>
          <w:b/>
          <w:b/>
          <w:sz w:val="28"/>
        </w:rPr>
      </w:pPr>
      <w:r>
        <w:rPr>
          <w:b/>
          <w:sz w:val="28"/>
        </w:rPr>
        <w:t>2. Moâ taû phöông phaùp saáy thaêng hoa</w:t>
      </w:r>
    </w:p>
    <w:p>
      <w:pPr>
        <w:pStyle w:val="Normal"/>
        <w:spacing w:before="120" w:after="120"/>
        <w:ind w:firstLine="432"/>
        <w:jc w:val="both"/>
        <w:rPr/>
      </w:pPr>
      <w:r>
        <w:rPr>
          <w:sz w:val="28"/>
        </w:rPr>
        <w:t>Kyõ thuaät saáy thaêng hoa ñöôïc söû duïng roäng raõi ñeå saáy nhöõng saûn phaåm chaát löôïng cao nhö trong döôïc vaø coâng ngheä thöïc phaåm. khoâng nhöõng trong lónh vöïc khoa hoïc vaät lieäu maø coøn trong nhöõng phöông phaùp toång hôïp, ñeán nay phöông phaùp naøy ñaõ ñöôïc söû duïng trong lónh vöïc saét nhaèm toång hôïp boäït PbTiO</w:t>
      </w:r>
      <w:r>
        <w:rPr>
          <w:sz w:val="28"/>
          <w:vertAlign w:val="subscript"/>
        </w:rPr>
        <w:t>3</w:t>
      </w:r>
      <w:r>
        <w:rPr>
          <w:sz w:val="28"/>
        </w:rPr>
        <w:t>, Ba</w:t>
      </w:r>
      <w:r>
        <w:rPr>
          <w:sz w:val="28"/>
          <w:vertAlign w:val="subscript"/>
        </w:rPr>
        <w:t>2</w:t>
      </w:r>
      <w:r>
        <w:rPr>
          <w:sz w:val="28"/>
        </w:rPr>
        <w:t>Ti</w:t>
      </w:r>
      <w:r>
        <w:rPr>
          <w:sz w:val="28"/>
          <w:vertAlign w:val="subscript"/>
        </w:rPr>
        <w:t>9</w:t>
      </w:r>
      <w:r>
        <w:rPr>
          <w:sz w:val="28"/>
        </w:rPr>
        <w:t>O</w:t>
      </w:r>
      <w:r>
        <w:rPr>
          <w:sz w:val="28"/>
          <w:vertAlign w:val="subscript"/>
        </w:rPr>
        <w:t>20</w:t>
      </w:r>
      <w:r>
        <w:rPr>
          <w:sz w:val="28"/>
        </w:rPr>
        <w:t xml:space="preserve"> vaø pha pyrochlore niobate magie chì.</w:t>
      </w:r>
    </w:p>
    <w:p>
      <w:pPr>
        <w:pStyle w:val="Normal"/>
        <w:spacing w:before="120" w:after="120"/>
        <w:ind w:firstLine="432"/>
        <w:jc w:val="both"/>
        <w:rPr>
          <w:sz w:val="28"/>
        </w:rPr>
      </w:pPr>
      <w:r>
        <w:rPr>
          <w:sz w:val="28"/>
        </w:rPr>
        <w:t>Saáy thaêng hoa ñaûm baûo nguõ coác chaát löôïng cao vôùi hoãn hôïp caùc caáu töû ñoàng nhaát . Dung dòch ñaàu vaø thoâng soá kyõ thuaät ( aùp suaát chaân khoâng , nhieät ñoä) kieåm soaùt maät ñoä nguõ coác vaø kích thöùôc nguõ coác. Theo nhöõng quan ñieåm chung, phöông phaùp saáy thaêng hoa laø quaù trình khöû nöôùc trong saûn phaåm laøm ñoâng ( laø dòch muoái khoaùng trong tröôøng hôïp toång hôïp) döïa treân söï thaêng hoa dung moâi. Phöông phaùp toång hôïp döïa treân quaù trình laøm laïnh ñoâng chia laøm 3 giai ñoaïn: Laøm ñoâng, Thaêng hoa vaø Boác hôi aåm coøn laïi.</w:t>
      </w:r>
    </w:p>
    <w:p>
      <w:pPr>
        <w:pStyle w:val="Normal"/>
        <w:spacing w:before="120" w:after="120"/>
        <w:ind w:firstLine="432"/>
        <w:jc w:val="both"/>
        <w:rPr>
          <w:sz w:val="28"/>
        </w:rPr>
      </w:pPr>
      <w:r>
        <w:rPr>
          <w:sz w:val="28"/>
        </w:rPr>
        <w:t>Laøm ñoâng nhanh raát quan troïng cho saûn phaåm ñoàng nhaát cao. Thöôøng thöïc hieän thoâng qua söï hoùa hôi nöôùc trong Nitrogen loûng.</w:t>
      </w:r>
    </w:p>
    <w:p>
      <w:pPr>
        <w:pStyle w:val="Normal"/>
        <w:spacing w:before="120" w:after="120"/>
        <w:ind w:firstLine="432"/>
        <w:jc w:val="both"/>
        <w:rPr>
          <w:sz w:val="28"/>
        </w:rPr>
      </w:pPr>
      <w:r>
        <w:rPr>
          <w:sz w:val="28"/>
        </w:rPr>
        <w:t>Thaêng hoa dung moâi dieãn ra döôùi ñieàu kieän aùp suaát chaân khoâng thaáp hôn ñieåm 3 traïng thaùi cuûa dung dòch laïnh ñoâng. Nhieät ñoä dòch laïnh ñoâng phaûi döôùi ñieåm noùng chaûy, maët khaùc neân toång hôïp thaønh saûn phaåm ñoàng nhaát. Giaù  trò cuûa enthanpy thaêng hoa phaûi cao hôn enthanpy cuûa dung moâi, cuï theå treân 2800J/g ñeå thaêng hoa ñaù. Maët khaùc nhieät ñoä neân giaûm ñeán vò trí caân baèng aùp suaát toaøn phaàn cuûa dung moâi maø ôû ñoù khoâng coù chuyeån dòch vaät chaát.</w:t>
      </w:r>
    </w:p>
    <w:p>
      <w:pPr>
        <w:pStyle w:val="Normal"/>
        <w:spacing w:before="120" w:after="120"/>
        <w:ind w:firstLine="432"/>
        <w:jc w:val="both"/>
        <w:rPr>
          <w:sz w:val="28"/>
        </w:rPr>
      </w:pPr>
      <w:r>
        <w:rPr>
          <w:sz w:val="28"/>
        </w:rPr>
        <w:t>Sau khi thaêng hoa saûn phaåm vaãn giöõ laïi dung moâi (Khoaûng töø vaøi % ñeán khoaûng 30%) vaø chuyeån chuùng thaønh daïng loûng döôùi aùp suaát chaân khoâng cao (&lt;10Pa) vaø nhieät ñoä cao hôn, ôû ñaây nöôùc tieáp tuïc boác hôi cho ñeán khi coøn laïi vaät lieäu khoâ.</w:t>
      </w:r>
    </w:p>
    <w:p>
      <w:pPr>
        <w:pStyle w:val="Normal"/>
        <w:spacing w:before="240" w:after="120"/>
        <w:jc w:val="both"/>
        <w:rPr>
          <w:b/>
          <w:b/>
          <w:sz w:val="28"/>
        </w:rPr>
      </w:pPr>
      <w:r>
        <w:rPr>
          <w:b/>
          <w:sz w:val="28"/>
        </w:rPr>
        <w:t>3. Nguyeân lyù laøm vieäc heä thoáng saáy thaêng hoa</w:t>
      </w:r>
    </w:p>
    <w:p>
      <w:pPr>
        <w:pStyle w:val="Normal"/>
        <w:spacing w:before="120" w:after="120"/>
        <w:ind w:firstLine="432"/>
        <w:jc w:val="both"/>
        <w:rPr>
          <w:b/>
          <w:b/>
          <w:sz w:val="28"/>
        </w:rPr>
      </w:pPr>
      <w:r>
        <w:rPr>
          <w:b/>
          <w:sz w:val="28"/>
        </w:rPr>
      </w:r>
    </w:p>
    <w:p>
      <w:pPr>
        <w:pStyle w:val="Normal"/>
        <w:spacing w:before="360" w:after="120"/>
        <w:ind w:firstLine="432"/>
        <w:jc w:val="center"/>
        <w:rPr>
          <w:sz w:val="28"/>
        </w:rPr>
      </w:pPr>
      <w:r>
        <w:drawing>
          <wp:anchor behindDoc="0" distT="0" distB="0" distL="114935" distR="114935" simplePos="0" locked="0" layoutInCell="0" allowOverlap="1" relativeHeight="5">
            <wp:simplePos x="0" y="0"/>
            <wp:positionH relativeFrom="column">
              <wp:posOffset>571500</wp:posOffset>
            </wp:positionH>
            <wp:positionV relativeFrom="paragraph">
              <wp:posOffset>127000</wp:posOffset>
            </wp:positionV>
            <wp:extent cx="3771900" cy="3129280"/>
            <wp:effectExtent l="0" t="0" r="0" b="0"/>
            <wp:wrapSquare wrapText="right"/>
            <wp:docPr id="5" name="r8707e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8707e00" descr=""/>
                    <pic:cNvPicPr>
                      <a:picLocks noChangeAspect="1" noChangeArrowheads="1"/>
                    </pic:cNvPicPr>
                  </pic:nvPicPr>
                  <pic:blipFill>
                    <a:blip r:embed="rId7"/>
                    <a:srcRect l="-6" t="-7" r="-6" b="-7"/>
                    <a:stretch>
                      <a:fillRect/>
                    </a:stretch>
                  </pic:blipFill>
                  <pic:spPr bwMode="auto">
                    <a:xfrm>
                      <a:off x="0" y="0"/>
                      <a:ext cx="3771900" cy="3129280"/>
                    </a:xfrm>
                    <a:prstGeom prst="rect">
                      <a:avLst/>
                    </a:prstGeom>
                  </pic:spPr>
                </pic:pic>
              </a:graphicData>
            </a:graphic>
          </wp:anchor>
        </w:drawing>
      </w:r>
      <w:r>
        <w:rPr>
          <w:sz w:val="28"/>
        </w:rPr>
        <w:br/>
        <w:t>Hình 4: Ñoà thò bieåu thò traïng thaùi thaêng hoa ôû ñieåm ba theå</w:t>
      </w:r>
    </w:p>
    <w:p>
      <w:pPr>
        <w:pStyle w:val="Normal"/>
        <w:spacing w:before="240" w:after="120"/>
        <w:ind w:firstLine="432"/>
        <w:jc w:val="both"/>
        <w:rPr>
          <w:sz w:val="28"/>
        </w:rPr>
      </w:pPr>
      <w:r>
        <w:rPr>
          <w:sz w:val="28"/>
        </w:rPr>
        <w:t xml:space="preserve">Neáu aåm trong vaät lieäu saáy coù traïng thaùi ñoùng baêng ñöôïc gia nhieät ñaúng aùp ñeán nhieät ñoä nhieät ñoä nhaát ñònh thì nöôùc ôû theå raén seõ thöïc hieän quaù trình thaêng hoa. Töø ñoà thò cho thaáy aùp suaát caøng thaáp thì nhieät ñoä thaêng hoa cuûa nöôùc caøng beù do ñoù khi caáp nhieät cho vaät lieäu saáy ôû aùp suaát caøng thaáp thì ñoä cheânh leäch nhieät ñoä giöõa nguoàn nhieät vaø vaät lieäu saáy caøng taêng. </w:t>
      </w:r>
    </w:p>
    <w:p>
      <w:pPr>
        <w:pStyle w:val="Normal"/>
        <w:spacing w:before="120" w:after="120"/>
        <w:ind w:firstLine="432"/>
        <w:jc w:val="both"/>
        <w:rPr>
          <w:sz w:val="28"/>
        </w:rPr>
      </w:pPr>
      <w:r>
        <w:rPr>
          <w:sz w:val="28"/>
        </w:rPr>
      </w:r>
    </w:p>
    <w:p>
      <w:pPr>
        <w:pStyle w:val="Normal"/>
        <w:spacing w:before="120" w:after="120"/>
        <w:ind w:firstLine="432"/>
        <w:jc w:val="both"/>
        <w:rPr>
          <w:sz w:val="28"/>
        </w:rPr>
      </w:pPr>
      <w:r>
        <w:rPr>
          <w:sz w:val="28"/>
        </w:rPr>
        <w:t>Quaù trình saáy thaêng hoa thöôøng traûi qua 3 giai ñoaïn.</w:t>
      </w:r>
    </w:p>
    <w:p>
      <w:pPr>
        <w:pStyle w:val="Normal"/>
        <w:spacing w:before="120" w:after="120"/>
        <w:ind w:firstLine="432"/>
        <w:jc w:val="both"/>
        <w:rPr/>
      </w:pPr>
      <w:r>
        <w:rPr>
          <w:i/>
          <w:sz w:val="28"/>
        </w:rPr>
        <w:t>- Giai ñoaïn laøm laïnh</w:t>
      </w:r>
      <w:r>
        <w:rPr>
          <w:sz w:val="28"/>
        </w:rPr>
        <w:t xml:space="preserve"> vaät lieäu saáy ñöôïc laøm laïnh ñeán -10 ÷ -15</w:t>
      </w:r>
      <w:r>
        <w:rPr>
          <w:sz w:val="28"/>
          <w:vertAlign w:val="superscript"/>
        </w:rPr>
        <w:t>0</w:t>
      </w:r>
      <w:r>
        <w:rPr>
          <w:sz w:val="28"/>
        </w:rPr>
        <w:t>C, ñoàng thôøi khoâng gian cuûa bình ñöôïc huùt chaân khoâng vaø aùp suaát trong bình giaûm daãn ñeán aùp suaát trong loøng vaät lieäu saáy lôùn hôn aùp suaát trong bình taïo ra hieän töôïng thaêng hoa.</w:t>
      </w:r>
    </w:p>
    <w:p>
      <w:pPr>
        <w:pStyle w:val="Normal"/>
        <w:spacing w:before="120" w:after="120"/>
        <w:ind w:firstLine="432"/>
        <w:jc w:val="both"/>
        <w:rPr/>
      </w:pPr>
      <w:r>
        <w:rPr>
          <w:i/>
          <w:sz w:val="28"/>
        </w:rPr>
        <w:t>- Giai ñoaïn thaêng hoa</w:t>
      </w:r>
      <w:r>
        <w:rPr>
          <w:sz w:val="28"/>
        </w:rPr>
        <w:t xml:space="preserve"> nhôø doøng nhieät chuû yeáu laø böùc xaï töø taám böùc xaï, nöôùc trong vaät lieäu saáy baét ñaàu thaêng hoa maïnh. Ñoä aåm giaûm gaàn nhö tuyeán tính giai ñoaïn naøy ñöôïc xem toác ñoä saáy khoâng ñoåi, nhieät ñoä saáy khoâng ñoåi. Ñeán cuoái giai ñoaïn thì nhâòet saáy môùi daàn taêng leân ñeán 0</w:t>
      </w:r>
      <w:r>
        <w:rPr>
          <w:sz w:val="28"/>
          <w:vertAlign w:val="superscript"/>
        </w:rPr>
        <w:t>0</w:t>
      </w:r>
      <w:r>
        <w:rPr>
          <w:sz w:val="28"/>
        </w:rPr>
        <w:t>C luùc naøy quaù trình thaêng hoa keát thuùc.</w:t>
      </w:r>
    </w:p>
    <w:p>
      <w:pPr>
        <w:pStyle w:val="Normal"/>
        <w:spacing w:before="120" w:after="120"/>
        <w:ind w:firstLine="432"/>
        <w:jc w:val="both"/>
        <w:rPr/>
      </w:pPr>
      <w:r>
        <w:rPr>
          <w:i/>
          <w:sz w:val="28"/>
        </w:rPr>
        <w:t>- Giai ñoaïn boác hôi aåm coøn laïi</w:t>
      </w:r>
      <w:r>
        <w:rPr>
          <w:sz w:val="28"/>
        </w:rPr>
        <w:t xml:space="preserve"> do traïng thaùi cuûa nöôùc trong vaät lieäu saáy naèm treân ñieåm ba theå neân aåm trong vaät lieäu trôû veà daïng loûng. Nhöng aùp suaát trong bình vaãn duy trì beù hôn aùp suaát khí trôøi nhôø bôm chaân khoâng vaø vaät lieäu vaãn tieáp tuïc ñöôïc gia nhieät neân aåm vaãn khoâng ngöøng bieán töø daïng loûng leân daïng hôi. Luùc naøy söï boác hôi aåm laø do quaù trình saáy chaân khoâng bình thöôøng.</w:t>
      </w:r>
    </w:p>
    <w:p>
      <w:pPr>
        <w:pStyle w:val="Normal"/>
        <w:spacing w:before="240" w:after="120"/>
        <w:jc w:val="both"/>
        <w:rPr>
          <w:b/>
          <w:b/>
          <w:sz w:val="28"/>
        </w:rPr>
      </w:pPr>
      <w:r>
        <w:rPr>
          <w:b/>
          <w:sz w:val="28"/>
        </w:rPr>
        <w:t>4. Vaán ñeà kyõ thuaät trong quaù trình saáy thaêng hoa</w:t>
      </w:r>
    </w:p>
    <w:p>
      <w:pPr>
        <w:pStyle w:val="Normal"/>
        <w:spacing w:before="120" w:after="120"/>
        <w:ind w:firstLine="432"/>
        <w:jc w:val="both"/>
        <w:rPr>
          <w:sz w:val="28"/>
        </w:rPr>
      </w:pPr>
      <w:r>
        <w:rPr>
          <w:sz w:val="28"/>
        </w:rPr>
        <w:t>Coâng ngheä cô baûn  laø löôïng nöôùc ñöôïc taùch ra khoûi maãu vaø nhieät ñoä caàn thieát ñeå cung caáp cho quaù trình, thôøi gian ñeå saáy khoâ laø vaán ñeà neàn taûng caàn xem xeùt tröùôc khi coù theå saáy thaêng hoa. Moät vaøi maãu vaät nhö ø teá baøo vi sinh vaät luoân phaûi coøn giöõ laïi moät löôïng nöôùc nhoû ñeå duy trì söï soáng. Nhöõng maãu khaùc coù theå soáng vôùi löôïng nöôùc maø coù theå hoaït ñoäng sau khi ñaõ taùch nöôùc. Maãu thöïc phaåm ñöôïc saáy khoâ ôû nhieät ñoä cao nhöng thôøi gian ñeå saáy phaûi löïa choïn caån thieát ñeå ngaên caûn vaán ñeà maát vò saûn phaåm. Nhöõng teá baøo ñôn nhö teá baøo vi khuaån phaûi ñöôïc saáy khoâ ôû nhieât ñoä thaáp bôûi vì chuùng coù tính caûm öùng nhieät.</w:t>
      </w:r>
    </w:p>
    <w:p>
      <w:pPr>
        <w:pStyle w:val="Normal"/>
        <w:spacing w:before="120" w:after="120"/>
        <w:ind w:firstLine="432"/>
        <w:jc w:val="both"/>
        <w:rPr>
          <w:sz w:val="28"/>
        </w:rPr>
      </w:pPr>
      <w:r>
        <w:rPr>
          <w:sz w:val="28"/>
        </w:rPr>
        <w:t>Suoát quaù trình saáy thaêng hoa, nhöõng bieán ñoåi cuûa saûn phaåm phaûi ñöôïc haïn cheá baèng baát kyø giaù naøo. Neáu khoâng saáy thaêng hoa chaát loûng ôû traïng thaùi ñoâng, maø ôû traïng thaùi khaùc thì quaù trình saáy coù theå keát thuùc nhanh, saûn phaåm bò co laïi vaø khoâng theå hoaø tan ñöôïc. Khi nöôùc ra khoûi maãu daïng loûng, öùng suaát beà maët taêng vaø maãu vaät coù theå bò xeïp xuoáng bôûi öùng suaát naøy. Neáu ñieàu naøy xaûy ra, maãu vaät trôû neân co laïi vaø khoâng coù loã roãng, khe hôû maát khi khöû nöôùc maãu vaät. Keát quaû saûn phaån khoâng höõu ích.</w:t>
      </w:r>
    </w:p>
    <w:p>
      <w:pPr>
        <w:pStyle w:val="Normal"/>
        <w:spacing w:before="120" w:after="120"/>
        <w:ind w:firstLine="432"/>
        <w:jc w:val="both"/>
        <w:rPr>
          <w:sz w:val="28"/>
        </w:rPr>
      </w:pPr>
      <w:r>
        <w:rPr>
          <w:sz w:val="28"/>
        </w:rPr>
        <w:t>Toån thöông cô hoïc ñaëc bieät treân teá baøo soáng laø vaán ñeà trong saáy thaêng hoa. Khi teá baøo ñöôïc laøm ñoâng, chuùng bò raùch maøng do xuaát hieïân tinh theå ñaù töø nöôùc trong teá baøo soáng. Laøm laïnh chaäm ñoâi khi coù theå ngaên caûn söï raùch maøng teá baøo baèng caùch keùo daøi thôøi gian nhaèm khueách taùn  nöôùc ra khoûi teá baøo hoaëc ñeå thay ñoåi hình daïng cuûa maøng.</w:t>
      </w:r>
    </w:p>
    <w:p>
      <w:pPr>
        <w:pStyle w:val="Normal"/>
        <w:spacing w:before="120" w:after="120"/>
        <w:ind w:firstLine="432"/>
        <w:jc w:val="both"/>
        <w:rPr>
          <w:sz w:val="28"/>
        </w:rPr>
      </w:pPr>
      <w:r>
        <w:rPr>
          <w:sz w:val="28"/>
        </w:rPr>
        <w:t>Toån thöông hoùa hoïc laø toån thöông chung cuûa teá baøo soáng. Khi nöôùc taùch ra khoûi teá baøo, noàng ñoä caùc chaát coøn laïi raát cao, maø coù theå gaây ñoäc cho teá baøo. Dung moâi hoaø tan raát hieäu quaû ñoái vôùi vaán ñeà naøy laø coù theå theâm vaøo maãu vaät laø glycerol. Glycerol  laø taùc nhaân choáng töï nhieân maø coù theå baûo veä teá baøo baèng caùch giaûm noàng ñoä dung dòch cuoái cuøng khi quaù cao.</w:t>
      </w:r>
    </w:p>
    <w:p>
      <w:pPr>
        <w:pStyle w:val="Normal"/>
        <w:spacing w:before="120" w:after="120"/>
        <w:ind w:firstLine="432"/>
        <w:jc w:val="both"/>
        <w:rPr>
          <w:sz w:val="28"/>
        </w:rPr>
      </w:pPr>
      <w:r>
        <w:rPr>
          <w:sz w:val="28"/>
        </w:rPr>
        <w:t>Suoát quaù trình khöû nöôùc, phaûi coù söï phoøng ngöøa traùnh toån thöông vaät lyù. Khi nöôùc laïi ñöa vaøo vaø di chuyeån qua teá baøo, noù seõ ñem theo chaát tan töø nhöõng teá baøo khaùc. Ñaây laø keát quaû taïo gadient noàng ñoä chaát tan trong teá baøo vaø thay ñoåi aùp suaát thaám thaáu laøm phaù vôõ quaù trình trao ñoåi chaát maø phuï thuoäc vaøo chaát hoøa tan. Ñeå ngaên caûn ñieàu naøy xaûy ra, dung dòch nöôùc ñoàng vò ñöôïc söû duïng ñeå khöû nöôùc.</w:t>
      </w:r>
    </w:p>
    <w:p>
      <w:pPr>
        <w:pStyle w:val="Normal"/>
        <w:spacing w:before="240" w:after="120"/>
        <w:jc w:val="both"/>
        <w:rPr>
          <w:b/>
          <w:b/>
          <w:sz w:val="28"/>
        </w:rPr>
      </w:pPr>
      <w:r>
        <w:rPr>
          <w:b/>
          <w:sz w:val="28"/>
        </w:rPr>
        <w:t xml:space="preserve">5. Vaán ñeà lieân quan ñeán hoùa hoïc vaø vi sinh </w:t>
      </w:r>
    </w:p>
    <w:p>
      <w:pPr>
        <w:pStyle w:val="Normal"/>
        <w:spacing w:before="120" w:after="120"/>
        <w:ind w:firstLine="432"/>
        <w:jc w:val="both"/>
        <w:rPr>
          <w:sz w:val="28"/>
        </w:rPr>
      </w:pPr>
      <w:r>
        <w:rPr>
          <w:sz w:val="28"/>
        </w:rPr>
        <w:t xml:space="preserve">Vì traùi caây baûo quaûn laïnh töôi ñang ñöôïc söû duïng nhö laø nguoàn nguyeân lieäu ñeå saûn xuaát traùi caây saáy thaêng hoa, thì vaán ñeà ñaët ra laø traùi caây coøn enzyme töï nhieân hoaëc vi sinh hay khoâng. Keïo deûo chöùa kem coù söû duïng nhieàu loaïi traùi caây thuoäc coâng ngheä saûn xuaát möùt  ñang ñöôïc thò tröôøng hoaù, chæ coù 1 loaïi traùi caây gaây phaûn öùng taïo maøu naâu laø traùi daâu. Döôøng nhö laø baûn chaát cuûa maøu traùi daâu laø chuyeån naâu trong saûn phaåm chöùa kem vaø ñieàu naøy seõ xaûy ra trong khoaûng 30 ngaøy. Ñieàu thuù vò laø höông vò khoâng bò thay ñoåi vaø ôû vuøng trung taâm hieám khi chuyeån töø maøu hoàng nhaït sang maøu be. Moät vaøi nhaø nghieân cöùu thò tröôøng ñaõ cho raèng khoâng coù gì trôû ngaïi . Hoï  ñaõ thaêm doø baèng giaáy  tham khaûo yù kieán trong nhöõng naêm qua vaø khoâng theå neâu ra caâu traû lôøi nhö laøm theá naøo ñeå duy trì söï oån ñònh veà maøu trong boät daâu. Maøu trong caùc loaïi traùi caây khaùc thì khaù oån ñònh vaø khoâng lieân quan ñeán caùc phaûn öùng. Ví duï: quaû Maâm soâi vaø traùi caây chín moäng chöùa ñöôøng khaùc seõ cho maøu saéc saùng vôùi khoaûng thôøi gian daøi trong nhaân keïo deûo coù kem. </w:t>
      </w:r>
    </w:p>
    <w:p>
      <w:pPr>
        <w:pStyle w:val="Normal"/>
        <w:spacing w:before="120" w:after="120"/>
        <w:ind w:firstLine="432"/>
        <w:jc w:val="both"/>
        <w:rPr>
          <w:sz w:val="28"/>
        </w:rPr>
      </w:pPr>
      <w:r>
        <w:rPr>
          <w:sz w:val="28"/>
        </w:rPr>
        <w:t>Toång soá vi sinh vaät  ñöôïc theo doõi trong traùi caây saáy thaêng hoa vaø nguyeân lieäu neân tuyeån choïn töø nhaø cung caáp luoân baûo ñaûm veà veä sinh. Löôïng Naám men chöùa trong traùi caây saáy thaêng hoa thaáp hôn 750 teá baøo treân gram. ÔÛ möùc ñoä naøy, khoâng coù khaùch haøng naøo phaøn naøn veà vaán ñeà hö hoûng do naám men trong nguyeân lieäu traùi caây saáy thaêng hoa.</w:t>
      </w:r>
    </w:p>
    <w:p>
      <w:pPr>
        <w:pStyle w:val="Normal"/>
        <w:spacing w:before="120" w:after="120"/>
        <w:ind w:firstLine="432"/>
        <w:jc w:val="both"/>
        <w:rPr>
          <w:sz w:val="28"/>
        </w:rPr>
      </w:pPr>
      <w:r>
        <w:rPr>
          <w:sz w:val="28"/>
        </w:rPr>
        <w:t>Ñieàu quan troïng caàn nhaán maïnh laø haàu heát nhöõng loaïi traùi caây naøy ñöôïc saûn xuaát veä sinh maëc duø traùi caây chæ ñöôïc laøm ñoâng laïnh ñaõ khoâng qua gia nhieät hoaëc thanh truøng pasteur. Vì theá, sau khi khöû haøm aåm, saûn phaåm ñöôïc laøm nhoû theo hình daùng töïï nhieân ñöôøng kính khoaûng 1 inch, daïng mieáng khoaûng ¼ inch hoaëc 3/8 inch, hình khoái coù kích thöôùc caùc caïnh khoaûng 3/16, 1/4, 3/8 inch hoaëc coù theå nghieàn thaønh boät. Thoâng thöôøng saûn phaåm daïng boät thích hôïp trong saûn xuaát saûn phaåm möùt. Tuy nhieân, nhöõng maûnh nhoû coù theå ñöôïc söû duïng ñeå taïo söï ñoàng nhaát trong khoái hoãn hôïp nhaân keïo chöùa kem, vaø laøm aùo bao baùnh daâu. Neáu voû aùo bao daâu saáy thaêng hoa laø socola thì höông daâu seõ oån ñònh ñeán khi nhai nöôùc boït seõ giaûi phoùng höông daâu trong mieäng. Ñeå caûi thieän höông thôm coù theå phoái troän baùnh vôùi vaøi loaïi traùi caây chöùa ñöôøng.</w:t>
      </w:r>
    </w:p>
    <w:p>
      <w:pPr>
        <w:pStyle w:val="Normal"/>
        <w:spacing w:before="240" w:after="120"/>
        <w:jc w:val="both"/>
        <w:rPr>
          <w:b/>
          <w:b/>
          <w:sz w:val="28"/>
        </w:rPr>
      </w:pPr>
      <w:r>
        <w:rPr>
          <w:b/>
          <w:sz w:val="28"/>
        </w:rPr>
        <w:t>6. Saáy thaêng hoa ôû nhieät ñoä thaáp</w:t>
      </w:r>
    </w:p>
    <w:p>
      <w:pPr>
        <w:pStyle w:val="Normal"/>
        <w:spacing w:before="120" w:after="120"/>
        <w:ind w:firstLine="432"/>
        <w:jc w:val="both"/>
        <w:rPr/>
      </w:pPr>
      <w:r>
        <w:rPr>
          <w:sz w:val="28"/>
        </w:rPr>
        <w:t>Coù hai phöông phaùp saáy thaêng hoa ñöôïc söû duïng ôû Myõ. Moät laø phöông phaùp söû duïng nhieät ñoä cao ( leân ñeán 120</w:t>
      </w:r>
      <w:r>
        <w:rPr>
          <w:sz w:val="28"/>
          <w:vertAlign w:val="superscript"/>
        </w:rPr>
        <w:t>0</w:t>
      </w:r>
      <w:r>
        <w:rPr>
          <w:sz w:val="28"/>
        </w:rPr>
        <w:t>C) vaø phöông phaùp thöù hai laø phöông phaùp duøng nhieät ñoä thaáp ( Nhieät ñoä cuûa quaù trình cao nhaát laø 14</w:t>
      </w:r>
      <w:r>
        <w:rPr>
          <w:sz w:val="28"/>
          <w:vertAlign w:val="superscript"/>
        </w:rPr>
        <w:t>0</w:t>
      </w:r>
      <w:r>
        <w:rPr>
          <w:sz w:val="28"/>
        </w:rPr>
        <w:t>F/10</w:t>
      </w:r>
      <w:r>
        <w:rPr>
          <w:sz w:val="28"/>
          <w:vertAlign w:val="superscript"/>
        </w:rPr>
        <w:t>0</w:t>
      </w:r>
      <w:r>
        <w:rPr>
          <w:sz w:val="28"/>
        </w:rPr>
        <w:t>C) saûn xuaát saûn phaåm coù chaát löôïng cao. Maùy saáy laïnh ñaëc bieät naøy ñaõ ñöôïc thay ñoåi ñeå laøm saûn phaåm maùt ôû nhieät ñoä thaáp –40</w:t>
      </w:r>
      <w:r>
        <w:rPr>
          <w:sz w:val="28"/>
          <w:vertAlign w:val="superscript"/>
        </w:rPr>
        <w:t>0</w:t>
      </w:r>
      <w:r>
        <w:rPr>
          <w:sz w:val="28"/>
        </w:rPr>
        <w:t xml:space="preserve"> C (-40</w:t>
      </w:r>
      <w:r>
        <w:rPr>
          <w:sz w:val="28"/>
          <w:vertAlign w:val="superscript"/>
        </w:rPr>
        <w:t>0</w:t>
      </w:r>
      <w:r>
        <w:rPr>
          <w:sz w:val="28"/>
        </w:rPr>
        <w:t xml:space="preserve">F). </w:t>
      </w:r>
    </w:p>
    <w:p>
      <w:pPr>
        <w:pStyle w:val="Normal"/>
        <w:spacing w:before="120" w:after="120"/>
        <w:ind w:firstLine="432"/>
        <w:jc w:val="both"/>
        <w:rPr/>
      </w:pPr>
      <w:r>
        <w:rPr>
          <w:sz w:val="28"/>
        </w:rPr>
        <w:t>Trong hoaït ñoäng cuûa heä thoáng saáy chaân khoâng, vaän toác laøm khoâ (Thaêng hoa) ñöôïc kieåm soaùt baèng nhieät ñoä cuûa chaát loûng gia nhieät maø naâng nhieät ñoä vaät lieäu saáy khoâ leân. Trong moät soá nhöõng giôùi haïn laø nhieät ñoä saûn phaåm, vaän toác saáy khoâ. Nhieät ñoä laøm ñoâng thaáp, nhieät ñoä naøy khoâng taêng nhôø vaøo khaû naêng cuûa heä thoáng chaân khoâng duy trì aùp suaát 0,15mm Hg) vaø heä thoáng Freon duy trì ôû nhieät ñoä –76</w:t>
      </w:r>
      <w:r>
        <w:rPr>
          <w:sz w:val="28"/>
          <w:vertAlign w:val="superscript"/>
        </w:rPr>
        <w:t>0</w:t>
      </w:r>
      <w:r>
        <w:rPr>
          <w:sz w:val="28"/>
        </w:rPr>
        <w:t xml:space="preserve">C treân maët ñaù cuûa caùc ñóa coâ ñaëc . Thôøi gian caàn thieát ñeå saáy khoâ saûn phaåm töø 4 ñeán 6 ngaøy. Tuy nhieân nhöõng keát quaû naøy laøm taêng chi phí vaø thôì gian. </w:t>
      </w:r>
    </w:p>
    <w:p>
      <w:pPr>
        <w:pStyle w:val="Normal"/>
        <w:spacing w:before="240" w:after="120"/>
        <w:jc w:val="both"/>
        <w:rPr>
          <w:b/>
          <w:b/>
          <w:sz w:val="28"/>
        </w:rPr>
      </w:pPr>
      <w:r>
        <w:rPr>
          <w:b/>
          <w:sz w:val="28"/>
        </w:rPr>
        <w:t>7. Saáy khoâ saûn phaåm baèng saáy thaêng hoa nhieät ñoä cao</w:t>
      </w:r>
    </w:p>
    <w:p>
      <w:pPr>
        <w:pStyle w:val="Normal"/>
        <w:spacing w:before="120" w:after="120"/>
        <w:ind w:firstLine="432"/>
        <w:jc w:val="both"/>
        <w:rPr/>
      </w:pPr>
      <w:r>
        <w:rPr>
          <w:sz w:val="28"/>
        </w:rPr>
        <w:t>Kyõ thuaät duøng nhieät ñoä cao ñöôïc aùp duïng roäng raõi trong nhieàu saûn phaåm thöông maïi vaø coù nhöõng coâng ty tuyeân boá raèng saûn phaåm cuûa hoï ñöôïc saáy thaêng hoa khoâng chöùa vi khuaån. Saáy thaêng hoa ôû nhieät ñoä cao thöïc hieän döôùi aùp suaát chaân khoâng thaáp ( 2,5mm Hg) trong khi nhieät ñoä saûn phaåm trong buoàng saáy coù theå leân ñeán 120</w:t>
      </w:r>
      <w:r>
        <w:rPr>
          <w:sz w:val="28"/>
          <w:vertAlign w:val="superscript"/>
        </w:rPr>
        <w:t>0</w:t>
      </w:r>
      <w:r>
        <w:rPr>
          <w:sz w:val="28"/>
        </w:rPr>
        <w:t>C hoaëc cao hôn. Söû duïng nhieät ñoä cao coù 3 tieán boä:</w:t>
      </w:r>
    </w:p>
    <w:p>
      <w:pPr>
        <w:pStyle w:val="Normal"/>
        <w:spacing w:before="120" w:after="120"/>
        <w:ind w:firstLine="432"/>
        <w:jc w:val="both"/>
        <w:rPr>
          <w:sz w:val="28"/>
        </w:rPr>
      </w:pPr>
      <w:r>
        <w:rPr>
          <w:sz w:val="28"/>
        </w:rPr>
        <w:t>Giaûm thôøi gian saáy töø 4-6 ngaøy coøn 48 tieáng.</w:t>
      </w:r>
    </w:p>
    <w:p>
      <w:pPr>
        <w:pStyle w:val="Normal"/>
        <w:spacing w:before="120" w:after="120"/>
        <w:ind w:firstLine="432"/>
        <w:jc w:val="both"/>
        <w:rPr>
          <w:sz w:val="28"/>
        </w:rPr>
      </w:pPr>
      <w:r>
        <w:rPr>
          <w:sz w:val="28"/>
        </w:rPr>
        <w:t>Giaûm chi phí xuoáng khoaûng 4 laàn.</w:t>
      </w:r>
    </w:p>
    <w:p>
      <w:pPr>
        <w:pStyle w:val="Normal"/>
        <w:spacing w:before="120" w:after="120"/>
        <w:ind w:firstLine="432"/>
        <w:jc w:val="both"/>
        <w:rPr>
          <w:sz w:val="28"/>
        </w:rPr>
      </w:pPr>
      <w:r>
        <w:rPr>
          <w:sz w:val="28"/>
        </w:rPr>
        <w:t>Loaïi tröø ñöôïc moät soá vi sinh vaät coù haïi.</w:t>
      </w:r>
    </w:p>
    <w:p>
      <w:pPr>
        <w:pStyle w:val="Normal"/>
        <w:spacing w:before="120" w:after="120"/>
        <w:ind w:firstLine="432"/>
        <w:jc w:val="both"/>
        <w:rPr/>
      </w:pPr>
      <w:r>
        <w:rPr>
          <w:sz w:val="28"/>
        </w:rPr>
        <w:t>Suoát quaù trình saáy (48 tieáng) nhieät ñoä saûn phaåm ñöôïc ñieàu khieån baèng maùy vi tính ñeå ñaït 120</w:t>
      </w:r>
      <w:r>
        <w:rPr>
          <w:sz w:val="28"/>
          <w:vertAlign w:val="superscript"/>
        </w:rPr>
        <w:t>0</w:t>
      </w:r>
      <w:r>
        <w:rPr>
          <w:sz w:val="28"/>
        </w:rPr>
        <w:t>C</w:t>
      </w:r>
    </w:p>
    <w:p>
      <w:pPr>
        <w:pStyle w:val="Normal"/>
        <w:spacing w:before="120" w:after="120"/>
        <w:ind w:firstLine="432"/>
        <w:jc w:val="both"/>
        <w:rPr/>
      </w:pPr>
      <w:r>
        <w:rPr>
          <w:sz w:val="28"/>
        </w:rPr>
        <w:t>Hoaït tính sinh hoïc cuûa enzyme thöôøng bò  ñình chæ ôû khoaûng 60</w:t>
      </w:r>
      <w:r>
        <w:rPr>
          <w:sz w:val="28"/>
          <w:vertAlign w:val="superscript"/>
        </w:rPr>
        <w:t>0</w:t>
      </w:r>
      <w:r>
        <w:rPr>
          <w:sz w:val="28"/>
        </w:rPr>
        <w:t>C – 80</w:t>
      </w:r>
      <w:r>
        <w:rPr>
          <w:sz w:val="28"/>
          <w:vertAlign w:val="superscript"/>
        </w:rPr>
        <w:t>0</w:t>
      </w:r>
      <w:r>
        <w:rPr>
          <w:sz w:val="28"/>
        </w:rPr>
        <w:t>C vaø chaát löôïng sinh hoïc thöôøng bò phaù vôõ. Hôn nöõa, nhieät ñoä saáy thaêng hoa cao thaønh phaàn aåm cuoái cuøng coøn  khoaûng töø  10% trôû leân. Keát quaû laø phaàn aåm coøn laïi trong saûn phaåm thuùc ñaåy söï phaùt trieån cuûa caùc caùc loaïi vi khuaån ( gaây beänh hoaëc khoâng gaây beänh). Sau ñoù boä ñieàu khieån phaûi taêng nhieäât ñoä leân  (cao hôn 120</w:t>
      </w:r>
      <w:r>
        <w:rPr>
          <w:sz w:val="28"/>
          <w:vertAlign w:val="superscript"/>
        </w:rPr>
        <w:t>0</w:t>
      </w:r>
      <w:r>
        <w:rPr>
          <w:sz w:val="28"/>
        </w:rPr>
        <w:t>C) , saûn phaåm khoâ töøng phaàn xem nhö laø giai ñoaïn tieät truøng , vaø baùn cho ngöôøi tieâu duøng, ngöôøi tieâu duøng luoân an taâm traùnh ñöôïc vi sinh vaät gaây beänh trong heä thoáng tieâu hoùa. Thöïc teá naøy ñöôïc aùp duïng cho ngaønh kinh doanh thöïc phaåm söùc khoûe, ñaëc bieät cho nhöõng nhaø kinh doanh chuyeân baùn vaø phaân phoái saûn phaåm veà taûo cho khaùch haøng trong vaø ngoaøi nöôùc.</w:t>
      </w:r>
    </w:p>
    <w:p>
      <w:pPr>
        <w:pStyle w:val="Normal"/>
        <w:spacing w:before="120" w:after="120"/>
        <w:ind w:firstLine="432"/>
        <w:jc w:val="both"/>
        <w:rPr>
          <w:sz w:val="28"/>
        </w:rPr>
      </w:pPr>
      <w:r>
        <w:rPr>
          <w:sz w:val="28"/>
        </w:rPr>
        <w:t xml:space="preserve">Khi saáy thaêng hoa nhieäât ñoä cao, neáu saûn phaåm coù chlorophin, thì phaân töû chlorophin seõ maát ion magie vaø laøm haï thaønh pheophytin . Pheophytin laø chaát maøu saùp ñen xanh, trong dung dòch chuyeån thaønh maøu naâu oliu toái do coù söï thay theá ion magie trong phaân töû chlorophin baèng 2 nguyeân töû hydro. Pheophytin coù vò ñaéng. </w:t>
      </w:r>
    </w:p>
    <w:p>
      <w:pPr>
        <w:pStyle w:val="Normal"/>
        <w:spacing w:before="120" w:after="120"/>
        <w:ind w:firstLine="432"/>
        <w:jc w:val="both"/>
        <w:rPr>
          <w:sz w:val="28"/>
        </w:rPr>
      </w:pPr>
      <w:r>
        <w:rPr>
          <w:sz w:val="28"/>
        </w:rPr>
        <w:t>Saáy thaêng hoa nhieät ñoä cao laø nguyeân nhaân caramen hoaù hydratcarbon, sinh ra muøi chaùy. Hôn nöõa, chaát beùo, acid beùo vaø protein maát tính sinh hoïc (so vôùi nguyeân lieäu tröôùc khi saáy). Saûn phaåm sau khi saáy thaêng hoa ôû nhieät ñoä cao noùi chung coù muøi chaùy, maøu saãm hôn so vôùi nguyeân lieäu, coù giaù trò dinh döôõng thaáp hôn vaø maát nhieàu naêng löôïng caáu truùc cao vì maát hình daïng phaân töû. Saûn phaåm chöùa ít naêng löôïng hôn. Nhöõng nhaø baùn buoân ñaõ thoåi phoàng leân nhaèm thuyeát phuïc ngöôøi tieâu duøng söû duïng saûn phaåm.</w:t>
      </w:r>
    </w:p>
    <w:p>
      <w:pPr>
        <w:pStyle w:val="Normal"/>
        <w:spacing w:before="120" w:after="120"/>
        <w:ind w:firstLine="432"/>
        <w:jc w:val="both"/>
        <w:rPr>
          <w:sz w:val="28"/>
        </w:rPr>
      </w:pPr>
      <w:r>
        <w:rPr>
          <w:sz w:val="28"/>
        </w:rPr>
        <w:t>Baûng döôùi ñaây laø phaàn toùm taét söï so saùnh phöông phaùp saáy thaêng hoa ôû nhieät ñoä thaáp vaø ôû nhieäât ñoä cao, theo baûng 1:</w:t>
      </w:r>
    </w:p>
    <w:p>
      <w:pPr>
        <w:pStyle w:val="Normal"/>
        <w:spacing w:before="120" w:after="120"/>
        <w:ind w:firstLine="432"/>
        <w:jc w:val="both"/>
        <w:rPr>
          <w:sz w:val="28"/>
        </w:rPr>
      </w:pPr>
      <w:r>
        <w:rPr>
          <w:sz w:val="28"/>
        </w:rPr>
      </w:r>
    </w:p>
    <w:p>
      <w:pPr>
        <w:pStyle w:val="Normal"/>
        <w:spacing w:before="120" w:after="120"/>
        <w:ind w:firstLine="432"/>
        <w:jc w:val="both"/>
        <w:rPr>
          <w:sz w:val="28"/>
        </w:rPr>
      </w:pPr>
      <w:r>
        <w:rPr>
          <w:sz w:val="28"/>
        </w:rPr>
      </w:r>
    </w:p>
    <w:tbl>
      <w:tblPr>
        <w:tblW w:w="8100" w:type="dxa"/>
        <w:jc w:val="center"/>
        <w:tblInd w:w="0" w:type="dxa"/>
        <w:tblLayout w:type="fixed"/>
        <w:tblCellMar>
          <w:top w:w="0" w:type="dxa"/>
          <w:left w:w="108" w:type="dxa"/>
          <w:bottom w:w="0" w:type="dxa"/>
          <w:right w:w="108" w:type="dxa"/>
        </w:tblCellMar>
      </w:tblPr>
      <w:tblGrid>
        <w:gridCol w:w="2700"/>
        <w:gridCol w:w="2700"/>
        <w:gridCol w:w="2700"/>
      </w:tblGrid>
      <w:tr>
        <w:trPr>
          <w:trHeight w:val="5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FF00FF"/>
                <w:sz w:val="28"/>
              </w:rPr>
            </w:pPr>
            <w:r>
              <w:rPr>
                <w:sz w:val="28"/>
              </w:rPr>
              <w:t>So saù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FF00FF"/>
                <w:sz w:val="28"/>
              </w:rPr>
            </w:pPr>
            <w:r>
              <w:rPr>
                <w:sz w:val="28"/>
              </w:rPr>
              <w:t>Saáy thaêng hoa ôû nhieät ñoä thaá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FF00FF"/>
                <w:sz w:val="28"/>
              </w:rPr>
            </w:pPr>
            <w:r>
              <w:rPr>
                <w:sz w:val="28"/>
              </w:rPr>
              <w:t>Saáy thaêng hoa ôû nhieät ñoä ca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FF00FF"/>
                <w:sz w:val="28"/>
              </w:rPr>
            </w:pPr>
            <w:r>
              <w:rPr>
                <w:sz w:val="28"/>
              </w:rPr>
              <w:t>Chaát löôïng saûn phaå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FF00FF"/>
                <w:sz w:val="28"/>
              </w:rPr>
            </w:pPr>
            <w:r>
              <w:rPr>
                <w:sz w:val="28"/>
              </w:rPr>
              <w:t xml:space="preserve">Khaù ñaûm baûo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FF00FF"/>
                <w:sz w:val="28"/>
              </w:rPr>
            </w:pPr>
            <w:r>
              <w:rPr>
                <w:sz w:val="28"/>
              </w:rPr>
              <w:t>Ít chaáp nhaä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FF00FF"/>
                <w:sz w:val="28"/>
              </w:rPr>
            </w:pPr>
            <w:r>
              <w:rPr>
                <w:sz w:val="28"/>
              </w:rPr>
              <w:t>Nhieät ñoä khöû truø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FF00FF"/>
                <w:sz w:val="28"/>
              </w:rPr>
            </w:pPr>
            <w:r>
              <w:rPr>
                <w:sz w:val="28"/>
              </w:rPr>
              <w:t>Khoâng söû duï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FF00FF"/>
                <w:sz w:val="28"/>
              </w:rPr>
            </w:pPr>
            <w:r>
              <w:rPr>
                <w:sz w:val="28"/>
              </w:rPr>
              <w:t xml:space="preserve">Lôùn hôn 100 </w:t>
            </w:r>
            <w:r>
              <w:rPr>
                <w:sz w:val="28"/>
                <w:vertAlign w:val="superscript"/>
              </w:rPr>
              <w:t>o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FF00FF"/>
                <w:sz w:val="28"/>
              </w:rPr>
            </w:pPr>
            <w:r>
              <w:rPr>
                <w:sz w:val="28"/>
              </w:rPr>
              <w:t>Nhieät ñoä baét ñaàu saûn phaå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FF00FF"/>
                <w:sz w:val="28"/>
              </w:rPr>
            </w:pPr>
            <w:r>
              <w:rPr>
                <w:sz w:val="28"/>
              </w:rPr>
              <w:t>-40</w:t>
            </w:r>
            <w:r>
              <w:rPr>
                <w:sz w:val="28"/>
                <w:vertAlign w:val="superscript"/>
              </w:rPr>
              <w:t>o</w:t>
            </w:r>
            <w:r>
              <w:rPr>
                <w:sz w:val="28"/>
              </w:rPr>
              <w:t>C ñeán -20</w:t>
            </w:r>
            <w:r>
              <w:rPr>
                <w:sz w:val="28"/>
                <w:vertAlign w:val="superscript"/>
              </w:rPr>
              <w:t>o</w:t>
            </w:r>
            <w:r>
              <w:rPr>
                <w:sz w:val="28"/>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FF00FF"/>
                <w:sz w:val="28"/>
              </w:rPr>
            </w:pPr>
            <w:r>
              <w:rPr>
                <w:sz w:val="28"/>
              </w:rPr>
              <w:t>O</w:t>
            </w:r>
            <w:r>
              <w:rPr>
                <w:sz w:val="28"/>
                <w:vertAlign w:val="superscript"/>
              </w:rPr>
              <w:t>o</w:t>
            </w:r>
            <w:r>
              <w:rPr>
                <w:sz w:val="28"/>
              </w:rPr>
              <w:t>C nhieät ñoùng baêng nöôù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FF00FF"/>
                <w:sz w:val="28"/>
              </w:rPr>
            </w:pPr>
            <w:r>
              <w:rPr>
                <w:sz w:val="28"/>
              </w:rPr>
              <w:t>Nhieät ñoä cuoái cuøng saûn phaå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FF00FF"/>
                <w:sz w:val="28"/>
              </w:rPr>
            </w:pPr>
            <w:r>
              <w:rPr>
                <w:sz w:val="28"/>
              </w:rPr>
              <w:t>-20</w:t>
            </w:r>
            <w:r>
              <w:rPr>
                <w:sz w:val="28"/>
                <w:vertAlign w:val="superscript"/>
              </w:rPr>
              <w:t>o</w:t>
            </w:r>
            <w:r>
              <w:rPr>
                <w:sz w:val="28"/>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FF00FF"/>
                <w:sz w:val="28"/>
              </w:rPr>
            </w:pPr>
            <w:r>
              <w:rPr>
                <w:sz w:val="28"/>
              </w:rPr>
              <w:t>90o C-110 o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FF00FF"/>
                <w:sz w:val="28"/>
              </w:rPr>
            </w:pPr>
            <w:r>
              <w:rPr>
                <w:sz w:val="28"/>
              </w:rPr>
              <w:t>Hoaït ñoä enzy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FF00FF"/>
                <w:sz w:val="28"/>
              </w:rPr>
            </w:pPr>
            <w:r>
              <w:rPr>
                <w:sz w:val="28"/>
              </w:rPr>
              <w:t xml:space="preserve">Cao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FF00FF"/>
                <w:sz w:val="28"/>
              </w:rPr>
            </w:pPr>
            <w:r>
              <w:rPr>
                <w:sz w:val="28"/>
              </w:rPr>
              <w:t>Ít hoaëc khoâng co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FF00FF"/>
                <w:sz w:val="28"/>
              </w:rPr>
            </w:pPr>
            <w:r>
              <w:rPr>
                <w:sz w:val="28"/>
              </w:rPr>
              <w:t>Hình daïng phaân töû vaø hoaït tính sinh hoï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FF00FF"/>
                <w:sz w:val="28"/>
              </w:rPr>
            </w:pPr>
            <w:r>
              <w:rPr>
                <w:sz w:val="28"/>
              </w:rPr>
              <w:t xml:space="preserve">Cao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FF00FF"/>
                <w:sz w:val="28"/>
              </w:rPr>
            </w:pPr>
            <w:r>
              <w:rPr>
                <w:sz w:val="28"/>
              </w:rPr>
              <w:t xml:space="preserve">Khoâng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FF00FF"/>
                <w:sz w:val="28"/>
              </w:rPr>
            </w:pPr>
            <w:r>
              <w:rPr>
                <w:sz w:val="28"/>
              </w:rPr>
              <w:t>Thöôøng xuyeân kieåm tra vi khuaån cuûa saûn phaåm saá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FF00FF"/>
                <w:sz w:val="28"/>
              </w:rPr>
            </w:pPr>
            <w:r>
              <w:rPr>
                <w:sz w:val="28"/>
              </w:rPr>
              <w:t xml:space="preserve">Coù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FF00FF"/>
                <w:sz w:val="28"/>
              </w:rPr>
            </w:pPr>
            <w:r>
              <w:rPr>
                <w:sz w:val="28"/>
              </w:rPr>
              <w:t>Thöôøng khoâ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FF00FF"/>
                <w:sz w:val="28"/>
              </w:rPr>
            </w:pPr>
            <w:r>
              <w:rPr>
                <w:sz w:val="28"/>
              </w:rPr>
              <w:t>Thôøi gian saáy thaêng ho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FF00FF"/>
                <w:sz w:val="28"/>
              </w:rPr>
            </w:pPr>
            <w:r>
              <w:rPr>
                <w:sz w:val="28"/>
              </w:rPr>
              <w:t>4-6 ngaø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FF00FF"/>
                <w:sz w:val="28"/>
              </w:rPr>
            </w:pPr>
            <w:r>
              <w:rPr>
                <w:sz w:val="28"/>
              </w:rPr>
              <w:t>48 giôø (2 ngaø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FF00FF"/>
                <w:sz w:val="28"/>
              </w:rPr>
            </w:pPr>
            <w:r>
              <w:rPr>
                <w:sz w:val="28"/>
              </w:rPr>
              <w:t>Chi ph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FF00FF"/>
                <w:sz w:val="28"/>
              </w:rPr>
            </w:pPr>
            <w:r>
              <w:rPr>
                <w:sz w:val="28"/>
              </w:rPr>
              <w:t>Gaáp 4 laà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FF00FF"/>
                <w:sz w:val="28"/>
              </w:rPr>
            </w:pPr>
            <w:r>
              <w:rPr>
                <w:sz w:val="28"/>
              </w:rPr>
              <w:t>Chi phí thaáp</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FF00FF"/>
                <w:sz w:val="28"/>
              </w:rPr>
            </w:pPr>
            <w:r>
              <w:rPr>
                <w:sz w:val="28"/>
              </w:rPr>
              <w:t>Khoaûng nhieät ñoä baûo quaû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FF00FF"/>
                <w:sz w:val="28"/>
              </w:rPr>
            </w:pPr>
            <w:r>
              <w:rPr>
                <w:sz w:val="28"/>
              </w:rPr>
              <w:t>-5oC to 2 o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FF00FF"/>
                <w:sz w:val="28"/>
              </w:rPr>
            </w:pPr>
            <w:r>
              <w:rPr>
                <w:sz w:val="28"/>
              </w:rPr>
              <w:t>Nhieät ñoä phoøng</w:t>
            </w:r>
          </w:p>
        </w:tc>
      </w:tr>
    </w:tbl>
    <w:p>
      <w:pPr>
        <w:pStyle w:val="Normal"/>
        <w:spacing w:before="120" w:after="120"/>
        <w:jc w:val="both"/>
        <w:rPr>
          <w:b/>
          <w:b/>
          <w:sz w:val="28"/>
        </w:rPr>
      </w:pPr>
      <w:r>
        <w:rPr>
          <w:b/>
          <w:sz w:val="28"/>
        </w:rPr>
      </w:r>
    </w:p>
    <w:p>
      <w:pPr>
        <w:pStyle w:val="Normal"/>
        <w:spacing w:before="120" w:after="120"/>
        <w:jc w:val="both"/>
        <w:rPr>
          <w:b/>
          <w:b/>
          <w:sz w:val="28"/>
        </w:rPr>
      </w:pPr>
      <w:r>
        <w:rPr>
          <w:b/>
          <w:sz w:val="28"/>
        </w:rPr>
        <w:t>8. Caùc lôïi ích cuûa saáy thaêng hoa</w:t>
      </w:r>
    </w:p>
    <w:p>
      <w:pPr>
        <w:pStyle w:val="Normal"/>
        <w:spacing w:before="120" w:after="120"/>
        <w:ind w:firstLine="432"/>
        <w:jc w:val="both"/>
        <w:rPr>
          <w:sz w:val="28"/>
        </w:rPr>
      </w:pPr>
      <w:r>
        <w:rPr>
          <w:sz w:val="28"/>
        </w:rPr>
        <w:t>Baûo ñaûm duy trì naêng löôïng phaân töû  vaø tính toaøn veïn ( gioáng hay toát hôn traïnh thaùi coøn soáng)</w:t>
      </w:r>
    </w:p>
    <w:p>
      <w:pPr>
        <w:pStyle w:val="Normal"/>
        <w:spacing w:before="120" w:after="120"/>
        <w:ind w:firstLine="432"/>
        <w:jc w:val="both"/>
        <w:rPr>
          <w:sz w:val="28"/>
        </w:rPr>
      </w:pPr>
      <w:r>
        <w:rPr>
          <w:sz w:val="28"/>
        </w:rPr>
        <w:t>Duy trì hoaït tính enzyme. Haïn cheá söï phaù vôõ teá baøo nhaèm baûo ñaûm teá baøo coù theå toàn taïi ñöôïc khi ñaõ khöû bôùt nöôùc.</w:t>
      </w:r>
    </w:p>
    <w:p>
      <w:pPr>
        <w:pStyle w:val="Normal"/>
        <w:spacing w:before="120" w:after="120"/>
        <w:ind w:firstLine="432"/>
        <w:jc w:val="both"/>
        <w:rPr>
          <w:sz w:val="28"/>
        </w:rPr>
      </w:pPr>
      <w:r>
        <w:rPr>
          <w:sz w:val="28"/>
        </w:rPr>
        <w:t>Baûo veä hoaït tính vaø khaû naêng ñoàng hoùa cuûa vitamin, khoaùng, lipid vaø protein…</w:t>
      </w:r>
    </w:p>
    <w:p>
      <w:pPr>
        <w:pStyle w:val="Normal"/>
        <w:spacing w:before="120" w:after="120"/>
        <w:ind w:firstLine="432"/>
        <w:jc w:val="both"/>
        <w:rPr>
          <w:sz w:val="28"/>
        </w:rPr>
      </w:pPr>
      <w:r>
        <w:rPr>
          <w:sz w:val="28"/>
        </w:rPr>
        <w:t>Keùo daøi thôøi gian soáng cuûa saûn phaåm khi ñöôïc laøm laïnh.</w:t>
      </w:r>
    </w:p>
    <w:p>
      <w:pPr>
        <w:pStyle w:val="Normal"/>
        <w:spacing w:before="120" w:after="120"/>
        <w:ind w:firstLine="432"/>
        <w:jc w:val="both"/>
        <w:rPr/>
      </w:pPr>
      <w:r>
        <w:rPr>
          <w:sz w:val="28"/>
        </w:rPr>
        <w:t xml:space="preserve">Neáu nguyeân lieäu ñöa vaøo saáy thaêng hoa laø vi khuaån, naám men, naám moác vaø naám,  khoâng coù lyù do lieân quan ñeán saûn phaåm gaây beänh. Duø sao chuùng toâi laáy töøng saûn phaåm ñaõ saáy thaêng hoa ñem ñi phaân tích </w:t>
      </w:r>
      <w:r>
        <w:rPr>
          <w:i/>
          <w:sz w:val="28"/>
        </w:rPr>
        <w:t>Salmonella</w:t>
      </w:r>
      <w:r>
        <w:rPr>
          <w:sz w:val="28"/>
        </w:rPr>
        <w:t xml:space="preserve">, </w:t>
      </w:r>
      <w:r>
        <w:rPr>
          <w:i/>
          <w:sz w:val="28"/>
        </w:rPr>
        <w:t>Staphylococcus</w:t>
      </w:r>
      <w:r>
        <w:rPr>
          <w:sz w:val="28"/>
        </w:rPr>
        <w:t>, naám moác, naám men, coliform vaø vi khuaån hieáu khí ñeå xaùc nhaän raèng khoâng coù söï hieän dieän cuûa chuùng vaø ñoäc toá coù haïi cho söùc khoûe.</w:t>
      </w:r>
    </w:p>
    <w:p>
      <w:pPr>
        <w:pStyle w:val="BodyTextIndent2"/>
        <w:spacing w:before="120" w:after="120"/>
        <w:ind w:left="120" w:firstLine="312"/>
        <w:jc w:val="both"/>
        <w:rPr>
          <w:sz w:val="28"/>
        </w:rPr>
      </w:pPr>
      <w:r>
        <w:rPr>
          <w:sz w:val="28"/>
        </w:rPr>
        <w:t>Nhöõng ñieåm khaùch nhau chính giöõa saáy thaêng hoa vaø saáy baèng khoâng khí khoâ truyeàn thoáng, theo baûng 2:</w:t>
      </w:r>
    </w:p>
    <w:p>
      <w:pPr>
        <w:pStyle w:val="BodyTextIndent2"/>
        <w:spacing w:before="120" w:after="120"/>
        <w:jc w:val="both"/>
        <w:rPr>
          <w:sz w:val="28"/>
        </w:rPr>
      </w:pPr>
      <w:r>
        <w:rPr>
          <w:sz w:val="28"/>
        </w:rPr>
      </w:r>
    </w:p>
    <w:tbl>
      <w:tblPr>
        <w:tblW w:w="8568" w:type="dxa"/>
        <w:jc w:val="left"/>
        <w:tblInd w:w="175" w:type="dxa"/>
        <w:tblLayout w:type="fixed"/>
        <w:tblCellMar>
          <w:top w:w="0" w:type="dxa"/>
          <w:left w:w="108" w:type="dxa"/>
          <w:bottom w:w="0" w:type="dxa"/>
          <w:right w:w="108" w:type="dxa"/>
        </w:tblCellMar>
      </w:tblPr>
      <w:tblGrid>
        <w:gridCol w:w="4140"/>
        <w:gridCol w:w="4428"/>
      </w:tblGrid>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ind w:left="0" w:firstLine="432"/>
              <w:jc w:val="both"/>
              <w:rPr>
                <w:sz w:val="28"/>
              </w:rPr>
            </w:pPr>
            <w:r>
              <w:rPr>
                <w:sz w:val="28"/>
              </w:rPr>
              <w:t>Saáy khoâ truyeàn thoáng</w:t>
            </w:r>
          </w:p>
        </w:tc>
        <w:tc>
          <w:tcPr>
            <w:tcW w:w="4428" w:type="dxa"/>
            <w:tcBorders>
              <w:top w:val="single" w:sz="4" w:space="0" w:color="000000"/>
              <w:left w:val="single" w:sz="4" w:space="0" w:color="000000"/>
              <w:bottom w:val="single" w:sz="4" w:space="0" w:color="000000"/>
              <w:right w:val="single" w:sz="4" w:space="0" w:color="000000"/>
            </w:tcBorders>
          </w:tcPr>
          <w:p>
            <w:pPr>
              <w:pStyle w:val="BodyTextIndent2"/>
              <w:ind w:left="0" w:firstLine="432"/>
              <w:jc w:val="both"/>
              <w:rPr>
                <w:sz w:val="28"/>
              </w:rPr>
            </w:pPr>
            <w:r>
              <w:rPr>
                <w:sz w:val="28"/>
              </w:rPr>
              <w:t>Saáy thaêng ho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8"/>
              </w:rPr>
            </w:pPr>
            <w:r>
              <w:rPr>
                <w:sz w:val="28"/>
              </w:rPr>
              <w:t>-Thöïc phaåm saáy khoâ deã daøng( rau, nguõ coác).</w:t>
            </w:r>
          </w:p>
          <w:p>
            <w:pPr>
              <w:pStyle w:val="BodyTextIndent2"/>
              <w:ind w:left="0" w:hanging="0"/>
              <w:jc w:val="both"/>
              <w:rPr>
                <w:sz w:val="28"/>
              </w:rPr>
            </w:pPr>
            <w:r>
              <w:rPr>
                <w:sz w:val="28"/>
              </w:rPr>
            </w:r>
          </w:p>
          <w:p>
            <w:pPr>
              <w:pStyle w:val="BodyTextIndent2"/>
              <w:ind w:left="0" w:hanging="0"/>
              <w:jc w:val="both"/>
              <w:rPr>
                <w:sz w:val="28"/>
              </w:rPr>
            </w:pPr>
            <w:r>
              <w:rPr>
                <w:sz w:val="28"/>
              </w:rPr>
              <w:t>-Thòt noùi chung khoâng cho hieäu quaû</w:t>
            </w:r>
          </w:p>
          <w:p>
            <w:pPr>
              <w:pStyle w:val="BodyTextIndent2"/>
              <w:ind w:left="0" w:hanging="0"/>
              <w:jc w:val="both"/>
              <w:rPr/>
            </w:pPr>
            <w:r>
              <w:rPr>
                <w:sz w:val="28"/>
              </w:rPr>
              <w:t>-Khoaûng nhieät ñoä töø 39- 93</w:t>
            </w:r>
            <w:r>
              <w:rPr>
                <w:sz w:val="28"/>
                <w:vertAlign w:val="superscript"/>
              </w:rPr>
              <w:t>0</w:t>
            </w:r>
            <w:r>
              <w:rPr>
                <w:sz w:val="28"/>
              </w:rPr>
              <w:t>C</w:t>
            </w:r>
          </w:p>
          <w:p>
            <w:pPr>
              <w:pStyle w:val="BodyTextIndent2"/>
              <w:ind w:left="0" w:hanging="0"/>
              <w:jc w:val="both"/>
              <w:rPr>
                <w:sz w:val="28"/>
              </w:rPr>
            </w:pPr>
            <w:r>
              <w:rPr>
                <w:sz w:val="28"/>
              </w:rPr>
              <w:t>-Aùp suaát khí quyeån</w:t>
            </w:r>
          </w:p>
          <w:p>
            <w:pPr>
              <w:pStyle w:val="BodyTextIndent2"/>
              <w:ind w:left="0" w:hanging="0"/>
              <w:jc w:val="both"/>
              <w:rPr>
                <w:sz w:val="28"/>
              </w:rPr>
            </w:pPr>
            <w:r>
              <w:rPr>
                <w:sz w:val="28"/>
              </w:rPr>
              <w:t>-Boác hôi nöôùc töø beà maët thöïc phaåm</w:t>
            </w:r>
          </w:p>
          <w:p>
            <w:pPr>
              <w:pStyle w:val="BodyTextIndent2"/>
              <w:ind w:left="0" w:hanging="0"/>
              <w:jc w:val="both"/>
              <w:rPr>
                <w:sz w:val="28"/>
              </w:rPr>
            </w:pPr>
            <w:r>
              <w:rPr>
                <w:sz w:val="28"/>
              </w:rPr>
              <w:t>-Laøm toån thaát chaát hoøa tan, coù khi laøm cöùng saûn phaåm</w:t>
            </w:r>
          </w:p>
          <w:p>
            <w:pPr>
              <w:pStyle w:val="BodyTextIndent2"/>
              <w:ind w:left="0" w:hanging="0"/>
              <w:jc w:val="both"/>
              <w:rPr>
                <w:sz w:val="28"/>
              </w:rPr>
            </w:pPr>
            <w:r>
              <w:rPr>
                <w:sz w:val="28"/>
              </w:rPr>
              <w:t>-ÖÙng suaát taùc ñoäng treân thöïc phaåm raén laø nguyeân nhaân aûnh höôûng ñeán caáu truùc vaø co saûn phaåm.</w:t>
            </w:r>
          </w:p>
          <w:p>
            <w:pPr>
              <w:pStyle w:val="BodyTextIndent2"/>
              <w:ind w:left="0" w:hanging="0"/>
              <w:jc w:val="both"/>
              <w:rPr>
                <w:sz w:val="28"/>
              </w:rPr>
            </w:pPr>
            <w:r>
              <w:rPr>
                <w:sz w:val="28"/>
              </w:rPr>
              <w:t>-Söï khöû nöôùc chaäm vaø khoâng hoaøn toaøn.</w:t>
            </w:r>
          </w:p>
          <w:p>
            <w:pPr>
              <w:pStyle w:val="BodyTextIndent2"/>
              <w:ind w:left="0" w:hanging="0"/>
              <w:jc w:val="both"/>
              <w:rPr>
                <w:sz w:val="28"/>
              </w:rPr>
            </w:pPr>
            <w:r>
              <w:rPr>
                <w:sz w:val="28"/>
              </w:rPr>
              <w:t>-Nhöõng phaàn saáy khoâ laø raén hay loã xoáp thöôøng coù maät ñoä cao hôn nguyeân lieäu.</w:t>
            </w:r>
          </w:p>
          <w:p>
            <w:pPr>
              <w:pStyle w:val="BodyTextIndent2"/>
              <w:ind w:left="0" w:hanging="0"/>
              <w:jc w:val="both"/>
              <w:rPr>
                <w:sz w:val="28"/>
              </w:rPr>
            </w:pPr>
            <w:r>
              <w:rPr>
                <w:sz w:val="28"/>
              </w:rPr>
              <w:t>-Toån thaát höông vò.</w:t>
            </w:r>
          </w:p>
          <w:p>
            <w:pPr>
              <w:pStyle w:val="BodyTextIndent2"/>
              <w:ind w:left="0" w:hanging="0"/>
              <w:jc w:val="both"/>
              <w:rPr>
                <w:sz w:val="28"/>
              </w:rPr>
            </w:pPr>
            <w:r>
              <w:rPr>
                <w:sz w:val="28"/>
              </w:rPr>
              <w:t>-Saûn phaåm thöôøng saãm maøu.</w:t>
            </w:r>
          </w:p>
          <w:p>
            <w:pPr>
              <w:pStyle w:val="BodyTextIndent2"/>
              <w:ind w:left="0" w:hanging="0"/>
              <w:jc w:val="both"/>
              <w:rPr>
                <w:sz w:val="28"/>
              </w:rPr>
            </w:pPr>
            <w:r>
              <w:rPr>
                <w:sz w:val="28"/>
              </w:rPr>
              <w:t>-Giaù trò dinh döôõng giaûm.</w:t>
            </w:r>
          </w:p>
          <w:p>
            <w:pPr>
              <w:pStyle w:val="BodyTextIndent2"/>
              <w:ind w:left="0" w:hanging="0"/>
              <w:jc w:val="both"/>
              <w:rPr>
                <w:sz w:val="28"/>
              </w:rPr>
            </w:pPr>
            <w:r>
              <w:rPr>
                <w:sz w:val="28"/>
              </w:rPr>
              <w:t>-Giaù saûn phaåm haáp.</w:t>
            </w:r>
          </w:p>
        </w:tc>
        <w:tc>
          <w:tcPr>
            <w:tcW w:w="4428"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8"/>
              </w:rPr>
            </w:pPr>
            <w:r>
              <w:rPr>
                <w:sz w:val="28"/>
              </w:rPr>
              <w:t>-Saáy ñöôïc haàu heát caùc loaïi thöïc phaåm maø caùc phöông phaùp khaùc khoâng thöïc hieän ñöôïc</w:t>
            </w:r>
          </w:p>
          <w:p>
            <w:pPr>
              <w:pStyle w:val="BodyTextIndent2"/>
              <w:ind w:left="0" w:hanging="0"/>
              <w:jc w:val="both"/>
              <w:rPr>
                <w:sz w:val="28"/>
              </w:rPr>
            </w:pPr>
            <w:r>
              <w:rPr>
                <w:sz w:val="28"/>
              </w:rPr>
              <w:t>-Raát toát cho cheá bieán thòt chín vaø soáng</w:t>
            </w:r>
          </w:p>
          <w:p>
            <w:pPr>
              <w:pStyle w:val="BodyTextIndent2"/>
              <w:ind w:left="0" w:hanging="0"/>
              <w:jc w:val="both"/>
              <w:rPr>
                <w:sz w:val="28"/>
              </w:rPr>
            </w:pPr>
            <w:r>
              <w:rPr>
                <w:sz w:val="28"/>
              </w:rPr>
              <w:t>-Nhieät ñoä döôùi ñieåm ñoâng laïnh</w:t>
            </w:r>
          </w:p>
          <w:p>
            <w:pPr>
              <w:pStyle w:val="BodyTextIndent2"/>
              <w:ind w:left="0" w:hanging="0"/>
              <w:jc w:val="both"/>
              <w:rPr>
                <w:sz w:val="28"/>
              </w:rPr>
            </w:pPr>
            <w:r>
              <w:rPr>
                <w:sz w:val="28"/>
              </w:rPr>
              <w:t>-Aùp suaát thaáp (27-133Pa)</w:t>
            </w:r>
          </w:p>
          <w:p>
            <w:pPr>
              <w:pStyle w:val="BodyTextIndent2"/>
              <w:ind w:left="0" w:hanging="0"/>
              <w:jc w:val="both"/>
              <w:rPr>
                <w:sz w:val="28"/>
              </w:rPr>
            </w:pPr>
            <w:r>
              <w:rPr>
                <w:sz w:val="28"/>
              </w:rPr>
              <w:t>-Thaêng hoa nöôùc töø  maët nöôùc ñaù</w:t>
            </w:r>
          </w:p>
          <w:p>
            <w:pPr>
              <w:pStyle w:val="BodyTextIndent2"/>
              <w:ind w:left="0" w:hanging="0"/>
              <w:jc w:val="both"/>
              <w:rPr>
                <w:sz w:val="28"/>
              </w:rPr>
            </w:pPr>
            <w:r>
              <w:rPr>
                <w:sz w:val="28"/>
              </w:rPr>
              <w:t>-Söï toån thaát laø toái thieåu.</w:t>
            </w:r>
          </w:p>
          <w:p>
            <w:pPr>
              <w:pStyle w:val="BodyTextIndent2"/>
              <w:ind w:left="0" w:hanging="0"/>
              <w:jc w:val="both"/>
              <w:rPr>
                <w:sz w:val="28"/>
              </w:rPr>
            </w:pPr>
            <w:r>
              <w:rPr>
                <w:sz w:val="28"/>
              </w:rPr>
            </w:r>
          </w:p>
          <w:p>
            <w:pPr>
              <w:pStyle w:val="BodyTextIndent2"/>
              <w:ind w:left="0" w:hanging="0"/>
              <w:jc w:val="both"/>
              <w:rPr>
                <w:sz w:val="28"/>
              </w:rPr>
            </w:pPr>
            <w:r>
              <w:rPr>
                <w:sz w:val="28"/>
              </w:rPr>
              <w:t>-Ít gaây thay ñoåi caáu truùc vaø co saûn phaåm.</w:t>
            </w:r>
          </w:p>
          <w:p>
            <w:pPr>
              <w:pStyle w:val="BodyTextIndent2"/>
              <w:ind w:left="0" w:hanging="0"/>
              <w:jc w:val="both"/>
              <w:rPr>
                <w:sz w:val="28"/>
              </w:rPr>
            </w:pPr>
            <w:r>
              <w:rPr>
                <w:sz w:val="28"/>
              </w:rPr>
            </w:r>
          </w:p>
          <w:p>
            <w:pPr>
              <w:pStyle w:val="BodyTextIndent2"/>
              <w:ind w:left="0" w:hanging="0"/>
              <w:jc w:val="both"/>
              <w:rPr>
                <w:sz w:val="28"/>
              </w:rPr>
            </w:pPr>
            <w:r>
              <w:rPr>
                <w:sz w:val="28"/>
              </w:rPr>
              <w:t>-Khöû nöôùc raát nhanh.</w:t>
            </w:r>
          </w:p>
          <w:p>
            <w:pPr>
              <w:pStyle w:val="BodyTextIndent2"/>
              <w:ind w:left="0" w:hanging="0"/>
              <w:jc w:val="both"/>
              <w:rPr>
                <w:sz w:val="28"/>
              </w:rPr>
            </w:pPr>
            <w:r>
              <w:rPr>
                <w:sz w:val="28"/>
              </w:rPr>
            </w:r>
          </w:p>
          <w:p>
            <w:pPr>
              <w:pStyle w:val="BodyTextIndent2"/>
              <w:ind w:left="0" w:hanging="0"/>
              <w:jc w:val="both"/>
              <w:rPr>
                <w:sz w:val="28"/>
              </w:rPr>
            </w:pPr>
            <w:r>
              <w:rPr>
                <w:sz w:val="28"/>
              </w:rPr>
              <w:t>-Nhöõng phaàn ñöôïc saáy khoâ  xoáp coù maät ñoä thaáp hôn nguyeân lieäu.</w:t>
            </w:r>
          </w:p>
          <w:p>
            <w:pPr>
              <w:pStyle w:val="BodyTextIndent2"/>
              <w:ind w:left="0" w:hanging="0"/>
              <w:jc w:val="both"/>
              <w:rPr>
                <w:sz w:val="28"/>
              </w:rPr>
            </w:pPr>
            <w:r>
              <w:rPr>
                <w:sz w:val="28"/>
              </w:rPr>
              <w:t>-Höông vò ñöôïc giöõ laïi bình thöôøng.</w:t>
            </w:r>
          </w:p>
          <w:p>
            <w:pPr>
              <w:pStyle w:val="BodyTextIndent2"/>
              <w:ind w:left="0" w:hanging="0"/>
              <w:jc w:val="both"/>
              <w:rPr>
                <w:sz w:val="28"/>
              </w:rPr>
            </w:pPr>
            <w:r>
              <w:rPr>
                <w:sz w:val="28"/>
              </w:rPr>
              <w:t>-Maøu bình thöôøng.</w:t>
            </w:r>
          </w:p>
          <w:p>
            <w:pPr>
              <w:pStyle w:val="BodyTextIndent2"/>
              <w:ind w:left="0" w:hanging="0"/>
              <w:jc w:val="both"/>
              <w:rPr>
                <w:sz w:val="28"/>
              </w:rPr>
            </w:pPr>
            <w:r>
              <w:rPr>
                <w:sz w:val="28"/>
              </w:rPr>
              <w:t>-Giöõ ñöôïc dinh döôõng.</w:t>
            </w:r>
          </w:p>
          <w:p>
            <w:pPr>
              <w:pStyle w:val="BodyTextIndent2"/>
              <w:ind w:left="0" w:hanging="0"/>
              <w:jc w:val="both"/>
              <w:rPr>
                <w:sz w:val="28"/>
              </w:rPr>
            </w:pPr>
            <w:r>
              <w:rPr>
                <w:sz w:val="28"/>
              </w:rPr>
              <w:t>-Giaù saûn phaåm noùi chung cao, coù theå gaáp 4 laàn saáy khoâ thoâng thöôøng.</w:t>
            </w:r>
          </w:p>
          <w:p>
            <w:pPr>
              <w:pStyle w:val="BodyTextIndent2"/>
              <w:ind w:left="0" w:firstLine="432"/>
              <w:jc w:val="both"/>
              <w:rPr>
                <w:sz w:val="28"/>
              </w:rPr>
            </w:pPr>
            <w:r>
              <w:rPr>
                <w:sz w:val="28"/>
              </w:rPr>
            </w:r>
          </w:p>
        </w:tc>
      </w:tr>
    </w:tbl>
    <w:p>
      <w:pPr>
        <w:pStyle w:val="Normal"/>
        <w:spacing w:before="120" w:after="120"/>
        <w:ind w:firstLine="432"/>
        <w:jc w:val="both"/>
        <w:rPr>
          <w:b/>
          <w:b/>
          <w:sz w:val="28"/>
        </w:rPr>
      </w:pPr>
      <w:r>
        <w:rPr>
          <w:b/>
          <w:sz w:val="28"/>
        </w:rPr>
      </w:r>
      <w:r>
        <w:br w:type="page"/>
      </w:r>
    </w:p>
    <w:p>
      <w:pPr>
        <w:pStyle w:val="Normal"/>
        <w:spacing w:before="120" w:after="120"/>
        <w:jc w:val="both"/>
        <w:rPr>
          <w:sz w:val="28"/>
        </w:rPr>
      </w:pPr>
      <w:r>
        <w:rPr>
          <w:sz w:val="28"/>
        </w:rPr>
        <w:t>Chöông 4</w:t>
      </w:r>
    </w:p>
    <w:p>
      <w:pPr>
        <w:pStyle w:val="Normal"/>
        <w:jc w:val="center"/>
        <w:rPr>
          <w:b/>
          <w:b/>
          <w:sz w:val="46"/>
        </w:rPr>
      </w:pPr>
      <w:r>
        <w:rPr>
          <w:b/>
          <w:sz w:val="46"/>
        </w:rPr>
        <w:t>ÖÙNG DUÏNG CUÛA KYÕ THUAÄT</w:t>
      </w:r>
    </w:p>
    <w:p>
      <w:pPr>
        <w:pStyle w:val="Normal"/>
        <w:jc w:val="center"/>
        <w:rPr>
          <w:b/>
          <w:b/>
          <w:sz w:val="46"/>
        </w:rPr>
      </w:pPr>
      <w:r>
        <w:rPr>
          <w:b/>
          <w:sz w:val="46"/>
        </w:rPr>
        <w:t>SAÁY THAÊNG HOA</w:t>
      </w:r>
    </w:p>
    <w:p>
      <w:pPr>
        <w:pStyle w:val="Normal"/>
        <w:spacing w:before="120" w:after="120"/>
        <w:jc w:val="both"/>
        <w:rPr>
          <w:b/>
          <w:b/>
          <w:sz w:val="28"/>
        </w:rPr>
      </w:pPr>
      <w:r>
        <w:rPr>
          <w:b/>
          <w:sz w:val="28"/>
        </w:rPr>
      </w:r>
    </w:p>
    <w:p>
      <w:pPr>
        <w:pStyle w:val="Normal"/>
        <w:spacing w:before="120" w:after="120"/>
        <w:jc w:val="both"/>
        <w:rPr>
          <w:b/>
          <w:b/>
          <w:sz w:val="28"/>
        </w:rPr>
      </w:pPr>
      <w:r>
        <w:rPr>
          <w:b/>
          <w:sz w:val="28"/>
        </w:rPr>
        <w:t>1. Nhöõng tieán boä trong coâng ngheä cheá bieán thöïc phaåm</w:t>
      </w:r>
    </w:p>
    <w:p>
      <w:pPr>
        <w:pStyle w:val="Normal"/>
        <w:spacing w:before="120" w:after="120"/>
        <w:jc w:val="both"/>
        <w:rPr>
          <w:b/>
          <w:b/>
          <w:sz w:val="28"/>
        </w:rPr>
      </w:pPr>
      <w:r>
        <w:rPr>
          <w:b/>
          <w:sz w:val="28"/>
        </w:rPr>
        <w:t>1.1. Höông thôm töï nhieân</w:t>
      </w:r>
    </w:p>
    <w:p>
      <w:pPr>
        <w:pStyle w:val="Normal"/>
        <w:spacing w:before="120" w:after="120"/>
        <w:ind w:firstLine="432"/>
        <w:jc w:val="both"/>
        <w:rPr>
          <w:sz w:val="28"/>
        </w:rPr>
      </w:pPr>
      <w:r>
        <w:rPr>
          <w:sz w:val="28"/>
        </w:rPr>
        <w:t>Nhö ñaõ ñeà caäp ôû treân, quaù trình saáy thaêng hoa laø quaù trình dieãn ra nheï nhaøng vaø giöõ ñöôïc höông thôm töï nhieân cuûa thöïc phaåm. Trong haàu heát caùc tröøông hôïp, nguyeân lieäu ñöa vaøo saáy thaêng hoa seõ laø traùi caây ñöôïc laøm ñoâng. Ñieàu naøy cho pheùp vieäc saûn xuaát traùi caây saáy thaêng hoa coù haøm löôïng aåm coøn laïi döôùi 3% maø vaãn giöõ ñöôïc höông thôm raát toát. Ñoä aåm thích hôïp vaø giöõ ñöôïc höông vò traùi caây laø ñieàu caàn thieát trong saûn phaåm möùt.</w:t>
      </w:r>
    </w:p>
    <w:p>
      <w:pPr>
        <w:pStyle w:val="Normal"/>
        <w:spacing w:before="120" w:after="120"/>
        <w:jc w:val="both"/>
        <w:rPr>
          <w:b/>
          <w:b/>
          <w:sz w:val="28"/>
        </w:rPr>
      </w:pPr>
      <w:r>
        <w:rPr>
          <w:b/>
          <w:sz w:val="28"/>
        </w:rPr>
        <w:t>1.2. Maøu töï nhieân</w:t>
      </w:r>
    </w:p>
    <w:p>
      <w:pPr>
        <w:pStyle w:val="Normal"/>
        <w:spacing w:before="120" w:after="120"/>
        <w:ind w:firstLine="432"/>
        <w:jc w:val="both"/>
        <w:rPr>
          <w:sz w:val="28"/>
        </w:rPr>
      </w:pPr>
      <w:r>
        <w:rPr>
          <w:sz w:val="28"/>
        </w:rPr>
        <w:t>Cuõng nhö höông vò, saáy thaêng hoa vaãn giöõ ñöôïc maøu saéc töï nhieân cuûa traùi caây. Ñaây laø vaán ñeà quan troïng nhaát cho thöông hieäu saûn phaåm möùt traùi caây maø coù theå ñaït ñöôïc caû höông vò vaø maøu saéc caûm quan baèng caùch söû duïng traùi caây saáy thaêng hoa.</w:t>
      </w:r>
    </w:p>
    <w:p>
      <w:pPr>
        <w:pStyle w:val="Normal"/>
        <w:spacing w:before="120" w:after="120"/>
        <w:jc w:val="both"/>
        <w:rPr>
          <w:b/>
          <w:b/>
          <w:sz w:val="28"/>
        </w:rPr>
      </w:pPr>
      <w:r>
        <w:rPr>
          <w:b/>
          <w:sz w:val="28"/>
        </w:rPr>
        <w:t>1.3. Kieåm soaùt ñoä aåm</w:t>
      </w:r>
    </w:p>
    <w:p>
      <w:pPr>
        <w:pStyle w:val="Normal"/>
        <w:spacing w:before="120" w:after="120"/>
        <w:ind w:firstLine="432"/>
        <w:jc w:val="both"/>
        <w:rPr>
          <w:sz w:val="28"/>
        </w:rPr>
      </w:pPr>
      <w:r>
        <w:rPr>
          <w:sz w:val="28"/>
        </w:rPr>
        <w:t>Ñieàu kieän haøm löôïng aåm trong saûn phaåm möùt phaûi ñöôïc kieåm soaùt trong giôùi haïn quy ñònh ñeå traùnh söï hö hoûng do quaù trình leân men. Söû duïng traùi caây saáy thaêng hoa phuø hôïp vôùi quy ñònh naøy raát toát. Vì saûn phaåm traùi caây saáy thaêng hoa coù ñoä aåm döôùi 3%, ñieàu naøy ñôn thuaàn caàn thieát trong giôùi haïn cho pheùp phoái troän nguyeân lieäu theo coâng thöùc. Thöôøng ñoä aåm chæ ñöôïc theâm trong phaïm vi maø boät ñöôïc saáy thaêng hoa coù theå khi ñöôïc chöùa trong bao nhöïa tröôùc khi cho vaøo phoái troän.</w:t>
      </w:r>
    </w:p>
    <w:p>
      <w:pPr>
        <w:pStyle w:val="Normal"/>
        <w:spacing w:before="120" w:after="120"/>
        <w:jc w:val="both"/>
        <w:rPr>
          <w:b/>
          <w:b/>
          <w:sz w:val="28"/>
        </w:rPr>
      </w:pPr>
      <w:r>
        <w:rPr>
          <w:b/>
          <w:sz w:val="28"/>
        </w:rPr>
        <w:t>1.4. Khoâng naáu saûn phaåm</w:t>
      </w:r>
    </w:p>
    <w:p>
      <w:pPr>
        <w:pStyle w:val="Normal"/>
        <w:spacing w:before="120" w:after="120"/>
        <w:ind w:firstLine="432"/>
        <w:jc w:val="both"/>
        <w:rPr>
          <w:sz w:val="28"/>
        </w:rPr>
      </w:pPr>
      <w:r>
        <w:rPr>
          <w:sz w:val="28"/>
        </w:rPr>
        <w:t>Thoâng thöôøng khi söû duïng traùi caây saïch hoaëc ñaõ ñöôïc laøm ñoâng ngöôøi ta naáu ñeå giaûm bôùt löôïng nöôùc trong saûn phaåm. Caùch naøy hay ñöôïc söû duïng, nhöng khoâng aùp duïng cho traùi caây ñaõ ñöôïc saáy thaêng hoa. Vì thaønh phaàn aåm ñaõ raát thaáp vaø chæ coù moät löôïng aåm nhoû caàn thieát ñöôïc theâm vaø nhö ñaõ ñeà caäp ôû treân, ñieàu naøy theå hieän söï tieát kieäm veà lao ñoäng vaø thôøi gian.</w:t>
      </w:r>
    </w:p>
    <w:p>
      <w:pPr>
        <w:pStyle w:val="Normal"/>
        <w:spacing w:before="120" w:after="120"/>
        <w:jc w:val="both"/>
        <w:rPr>
          <w:b/>
          <w:b/>
          <w:sz w:val="28"/>
        </w:rPr>
      </w:pPr>
      <w:r>
        <w:rPr>
          <w:b/>
          <w:sz w:val="28"/>
        </w:rPr>
      </w:r>
    </w:p>
    <w:p>
      <w:pPr>
        <w:pStyle w:val="Normal"/>
        <w:spacing w:before="120" w:after="120"/>
        <w:jc w:val="both"/>
        <w:rPr>
          <w:b/>
          <w:b/>
          <w:sz w:val="28"/>
        </w:rPr>
      </w:pPr>
      <w:r>
        <w:rPr>
          <w:b/>
          <w:sz w:val="28"/>
        </w:rPr>
        <w:t>1.5. Khoâng laøm laïnh ñoâng.</w:t>
      </w:r>
    </w:p>
    <w:p>
      <w:pPr>
        <w:pStyle w:val="Normal"/>
        <w:spacing w:before="120" w:after="120"/>
        <w:ind w:firstLine="432"/>
        <w:jc w:val="both"/>
        <w:rPr>
          <w:sz w:val="28"/>
        </w:rPr>
      </w:pPr>
      <w:r>
        <w:rPr>
          <w:sz w:val="28"/>
        </w:rPr>
        <w:t>Saûn phaåm saáy thaêng hoa coù theå ñöôïc tröõ  ôû ñieàu kieän bình thuôøng.</w:t>
      </w:r>
    </w:p>
    <w:p>
      <w:pPr>
        <w:pStyle w:val="Normal"/>
        <w:spacing w:before="240" w:after="120"/>
        <w:jc w:val="both"/>
        <w:rPr>
          <w:b/>
          <w:b/>
          <w:sz w:val="28"/>
        </w:rPr>
      </w:pPr>
      <w:r>
        <w:rPr>
          <w:b/>
          <w:sz w:val="28"/>
        </w:rPr>
        <w:t>2. ÖÙng duïng cuûa traùi caây saáy thaêêng hoa trong coâng ngheä saûn xuaát möùt</w:t>
      </w:r>
    </w:p>
    <w:p>
      <w:pPr>
        <w:pStyle w:val="Normal"/>
        <w:spacing w:before="120" w:after="120"/>
        <w:ind w:firstLine="432"/>
        <w:jc w:val="both"/>
        <w:rPr>
          <w:sz w:val="28"/>
        </w:rPr>
      </w:pPr>
      <w:r>
        <w:rPr>
          <w:sz w:val="28"/>
        </w:rPr>
        <w:t>Trong saáy thaêng hoa, aåm ñöôïc thaêng hoa tröïc tieáp töø traïng thaùi raén sang hôi, vì vaäy saûn xuaát ra moät saûn phaåm vôùi aåm ñoä coù theåå kieåm soaùt ñöôïc, khoâng caàn qua cheá bieán hoaëc laøm laïnh, maø vaãn giöõ ñöôïc höông vò, maøu saéc.</w:t>
      </w:r>
    </w:p>
    <w:p>
      <w:pPr>
        <w:pStyle w:val="Normal"/>
        <w:spacing w:before="120" w:after="120"/>
        <w:ind w:firstLine="432"/>
        <w:jc w:val="both"/>
        <w:rPr>
          <w:sz w:val="28"/>
        </w:rPr>
      </w:pPr>
      <w:r>
        <w:rPr>
          <w:sz w:val="28"/>
        </w:rPr>
        <w:t>Saáy thaêng hoa laø coâng ñoaïn khaù ñaëc bieät trong ngaønh thöïc phaåm. Coù nhieàu ngöøôi bieát baûn chaát töï nhieân cuûa saáy thaêng hoa vaø moät soá ngöôøi quen vôùi vieäc löïa choïn thöïc phaåm saáy thaêng hoa. Tuy nhieân, haàu heát moïi ngöôøi khoâng quen vôùi phöông phaùp saáy thaêng hoa naøy.</w:t>
      </w:r>
    </w:p>
    <w:p>
      <w:pPr>
        <w:pStyle w:val="Normal"/>
        <w:spacing w:before="120" w:after="120"/>
        <w:ind w:firstLine="432"/>
        <w:jc w:val="both"/>
        <w:rPr>
          <w:sz w:val="28"/>
        </w:rPr>
      </w:pPr>
      <w:r>
        <w:rPr>
          <w:sz w:val="28"/>
        </w:rPr>
        <w:t>Ñoä aåm trong thöïc phaåm ôû traïng thaùi loûng, vaø khi saáy chuyeån sang traïng thaùi hôi. Neáu laáy ñaù, traïng thaùi raén cuûa nöôùc, ñaët ôû nôi coù aùp suaát chaân khoâng cöïc kyø thaáp vaø taêng nhieät nheï ñeå kích thích quaù trình, löôïng aåm töø traïng thaùi raén seõ thaêng hoa tröïc tieáp thaønh traïng thaùi hôi vaø boû qua giai ñoaïn chuyeån thaønh loûng. Thuaät ngöõ cho quaù trình treân  goïi laø quaù trình saáy thaêng hoa. Khi nöôùc thaêng hoa töø thöïc phaåm ra ngoaøi, caáu truùc teá baøo khoâng bò co laïi, vaãn giöõ ñöôïc loã xoáp. Vì theá thöïc phaåm ñöôïc hoài phuïc laïi nhanh choùng, khi theâm nöôùc.</w:t>
      </w:r>
    </w:p>
    <w:p>
      <w:pPr>
        <w:pStyle w:val="Normal"/>
        <w:spacing w:before="120" w:after="120"/>
        <w:ind w:firstLine="432"/>
        <w:jc w:val="both"/>
        <w:rPr>
          <w:sz w:val="28"/>
        </w:rPr>
      </w:pPr>
      <w:r>
        <w:rPr>
          <w:sz w:val="28"/>
        </w:rPr>
        <w:t>Khoâng coù maët haøng thöïc phaåm ñôn leû hay thaønh phaàn cuûa chuùng laø caâu traû lôøi cho taát caû moïi vaán ñeà do chuyeân gia baùnh keïo ñöa ra  nhaèm phaùt trieån maët haøng môùi. Nhöng traùi caây saáy thaêng hoa laø moät giaûi phaùp. Loaïi traùi caây naøy coù nhieàu öu ñieåm vaø caàn tìm thaáy nhöõng öùng duïng chuyeân bieät cho chuùng. Noùi chung vì chi phí vaø baûn chaát töï nhieân trong thaønh phaàn, traùi caây saáy thaêng hoa ñang ñöôïc söû duïng phoå bieán  trong trung taâm saûn suaát kem, keïo meàm, keïo hoãn hôïp socola. Chuùng phuø hôïp vôùi lôøi quaûng caùo tuyeät vôøi, vì chuùng khoâng laøm taêng ñoä aåm vaø vaãn giöõ ñöôïc höông vò vaø maøu saéc töï nhieân. Caùc chuyeân gia phaûi tìm ra coâng thöùc rieâng cho chính hoï nhöng ñieåm khôûi ñaàu seõ söû duïng boät traùi caây saáy thaêng hoa trong khoaûng 3-5%.</w:t>
      </w:r>
    </w:p>
    <w:p>
      <w:pPr>
        <w:pStyle w:val="Normal"/>
        <w:spacing w:before="120" w:after="120"/>
        <w:ind w:firstLine="432"/>
        <w:jc w:val="both"/>
        <w:rPr>
          <w:sz w:val="28"/>
        </w:rPr>
      </w:pPr>
      <w:r>
        <w:rPr>
          <w:sz w:val="28"/>
        </w:rPr>
        <w:t>Khi moät ngöôøi söû duïng saûn phaåm saáy thaêng hoa thì höông vò chöa theå bieåu hieän ñeán khi chuùng ñöôïc nhai trong mieäng vaø ñöôïc nöôùc boït chuyeån hoùa. Ñoä aåm laø yeáu toá caàn thieát ñeå kích thích vò giaùc cho pheùp chuùng ta nhaän bieát ñöôïc höông vò. Töông töï boå sung traùi caây saáy thaêng hoa vaøo keïo coù chöùa haøm aåm cöïc kyø thaáp  coù theå khoâng coù lôïi. Ví du:ï keïo cöùng noùi chung coù giaù thaáp. Chæ coù theå söû duïng boät traùi caây saáy thaêng hoa keát hôïp vôùi chaát taïo aùo taïo thaønh heä ñoàng nhaát veà maøu vaø muøi vò. Tuy nhieân ñoä aåm khoâng ñaùng keå trong hoãn hôïp chaát taïo aùo vaø cuõng caàn thieát coù trong thaønh phaàn ñeå taïo höông khi nhai. Yogurt vaø traùi caây laø söï keát hôïp töï nhieân, chæ coù vaán ñeà thôøi gian ñeán khi moïi ngöôøi chaáp nhaän söû duïng höông naøy trong saûn phaåm keïo. Yogurt saáy thaêng hoa cuõng saün coù ñeå duøng.</w:t>
      </w:r>
    </w:p>
    <w:p>
      <w:pPr>
        <w:pStyle w:val="Normal"/>
        <w:spacing w:before="240" w:after="120"/>
        <w:jc w:val="both"/>
        <w:rPr>
          <w:b/>
          <w:b/>
          <w:sz w:val="28"/>
        </w:rPr>
      </w:pPr>
      <w:r>
        <w:rPr>
          <w:b/>
          <w:sz w:val="28"/>
        </w:rPr>
        <w:t>3. Lôïi ích cuûa traùi caây saáy thaêng hoa</w:t>
      </w:r>
    </w:p>
    <w:p>
      <w:pPr>
        <w:pStyle w:val="Normal"/>
        <w:spacing w:before="120" w:after="120"/>
        <w:ind w:firstLine="432"/>
        <w:jc w:val="both"/>
        <w:rPr>
          <w:sz w:val="28"/>
        </w:rPr>
      </w:pPr>
      <w:r>
        <w:rPr>
          <w:sz w:val="28"/>
        </w:rPr>
        <w:t>Thöïc teá baát kyø loaïi traùi caây naøo cuõng tính lôïi coù theå duøng ñöôïc sau khi saáy thaêng hoa. Chæ laø vaán ñeà coù theå  tìm ñöôïc nguoàn thích hôïp. Nhöõng ví duï sau veà traùi caây saáy thaêng hoa töø daâu, leâ, maâm soâi, quaû vieät quaát, cam, chanh vaø taùo coù theå saün ñeå duøng. Nhöõng loaïi traùi caây khaùc coù theå duøng saün nhö boysenberries, marion berries, kiwi, lime, guava, papaya, passion fruit, chuoái vaø nho. Traùi caây nhaäp ngoaïi vaø ít ñöôïc bieát ôû vuøng nhieät ñôùùi coù theå cheá bieán ñeå duøng saün, cung caáp nguoàn nguyeân lieäu cho ñòa phöông. Traùi caây saáy thaêng hoa coù theå cheá bieán thaønh caùc hình daïng khaùc nhau nhö: laùt moûng, haït löïu vaø daïng boät.</w:t>
      </w:r>
    </w:p>
    <w:p>
      <w:pPr>
        <w:pStyle w:val="Normal"/>
        <w:spacing w:before="120" w:after="120"/>
        <w:ind w:firstLine="432"/>
        <w:jc w:val="both"/>
        <w:rPr>
          <w:sz w:val="28"/>
        </w:rPr>
      </w:pPr>
      <w:r>
        <w:rPr>
          <w:sz w:val="28"/>
        </w:rPr>
        <w:t>Daâu cuõng ñöôïc söû duïng ñeå saûn xuaát. Saûn phaåm naøy coù theå ñöôïc cheá bieán thaønh daïng siro. Coù nghóa laø boå sung theâm haøm aåm thích hôïp ñeå kích thích khöùu giaùc, nhöng vaãn duy trì hoaït ñoä cuûa nöôùc thaáp. Baèng caùch naøy coù theå öùng duïng ñeå laøm yogurt traùi caây.</w:t>
      </w:r>
    </w:p>
    <w:p>
      <w:pPr>
        <w:pStyle w:val="Normal"/>
        <w:spacing w:before="120" w:after="120"/>
        <w:ind w:firstLine="432"/>
        <w:jc w:val="both"/>
        <w:rPr>
          <w:sz w:val="28"/>
        </w:rPr>
      </w:pPr>
      <w:r>
        <w:rPr>
          <w:sz w:val="28"/>
        </w:rPr>
        <w:t>Saûn phaåm cam quyùt ñaït ñoä höông cao hôn. Nöôùc chanh hoaëc nöôùc cam coù theå saáy thaêng hoa ñeå saûn xuaát ra moät loaïi höông thôm. Nöôùc traùi caây goàm caû voû coù theå saáy thaêng hoa vaø nghieàn thaønh boät ñeå saûn xuaát ra höông cam quyùt khaùc. Chính voû cuûa chuùng coù theå saáy thaêng hoa vaø tinh cheá thaønh daïng boät ñeå taïo muøi höông. Nguyeân lieäu saün coù muøi treân voû nôi taäp trung haàu heát caùc tuùi tinh daàu. Tinh daàu naøy cuûa voû cam vaø chanh raát thoâng duïng vaø muøi thôm rieâng bieät. Voû ñöôïc caét saùt coù theå cheá bieán thaønh nhieàu hình daïng hoaëc nghieàn thaønh boät.</w:t>
      </w:r>
    </w:p>
    <w:p>
      <w:pPr>
        <w:pStyle w:val="Normal"/>
        <w:spacing w:before="240" w:after="120"/>
        <w:jc w:val="both"/>
        <w:rPr>
          <w:b/>
          <w:b/>
          <w:sz w:val="28"/>
        </w:rPr>
      </w:pPr>
      <w:r>
        <w:rPr>
          <w:b/>
          <w:sz w:val="28"/>
        </w:rPr>
        <w:t>4. Saáy thaêng hoa caø pheâ</w:t>
      </w:r>
    </w:p>
    <w:p>
      <w:pPr>
        <w:pStyle w:val="Normal"/>
        <w:spacing w:before="120" w:after="120"/>
        <w:ind w:firstLine="432"/>
        <w:jc w:val="both"/>
        <w:rPr>
          <w:sz w:val="28"/>
        </w:rPr>
      </w:pPr>
      <w:r>
        <w:rPr>
          <w:sz w:val="28"/>
        </w:rPr>
        <w:t>Caø pheâ laø thöùc uoáng khaù phoå bieán qua nhieàu theá heä. Ñaùng tieác raèng phaûi maát nhieàu thôøi gian ñeå pha trong taùch, maõi cho ñeán khi xuaát hieän saûn phaåm caø pheâ saáy thaêng hoa.</w:t>
      </w:r>
    </w:p>
    <w:p>
      <w:pPr>
        <w:pStyle w:val="Normal"/>
        <w:spacing w:before="120" w:after="120"/>
        <w:jc w:val="both"/>
        <w:rPr>
          <w:b/>
          <w:b/>
          <w:sz w:val="28"/>
        </w:rPr>
      </w:pPr>
      <w:r>
        <w:rPr>
          <w:b/>
          <w:sz w:val="28"/>
        </w:rPr>
        <w:t>4.1. Qui trình saûn xuaát</w:t>
      </w:r>
    </w:p>
    <w:p>
      <w:pPr>
        <w:pStyle w:val="Normal"/>
        <w:spacing w:before="120" w:after="120"/>
        <w:ind w:firstLine="432"/>
        <w:jc w:val="both"/>
        <w:rPr/>
      </w:pPr>
      <w:r>
        <w:rPr>
          <w:sz w:val="28"/>
        </w:rPr>
        <w:t>Caø pheâ saáy thaêng hoa ñöôïc saûn xuaát töø caø pheâ chieát ôû quy moâ coâng nghieäp. Sau ñoù dòch chieát caø pheâ ñöôïc coâ ñaëc ñeán möùc ñoä coâ ñaëc cao nhaát. Caø pheâ coâ ñaëc ñöôïc laøm ñoâng vaø cuoái cuøng saáy thaêng hoa. Hình 1: laø heä thoáng saáy thaêng hoa (Hower,1979)</w:t>
      </w:r>
      <w:r>
        <w:rPr>
          <w:color w:val="0000FF"/>
          <w:sz w:val="28"/>
        </w:rPr>
        <w:t>.</w:t>
      </w:r>
      <w:r>
        <w:rPr>
          <w:sz w:val="28"/>
        </w:rPr>
        <w:t xml:space="preserve"> Saáy thaêng hoa baét ñaàu baèng caùch naïp dòch caø pheâ laøm ñoâng vaøo trong buoàng chaân khoâng. Sau ñoù taïo aùp suaát chaân khoâng trong bình, vaø cung caáp theâm löôïng nhieät. Keát hôïp nhieät vaø aùp suaát chaân khoâng khieán cho nöôùc trong dòch coâ ñaëc thaêng hoa. Hôi nöôùc thaêng hoa  ñöôïc ngöng tuï treân giaù laøm laïnh. Khi quaù trình saáy hoaøn taát, taêng aùp suaát chaân khoâng leân vaø thaùo saûn phaåm ra. Cuoái cuøng ñoùng goùi caø pheâ. ( Flink, 1975).</w:t>
      </w:r>
    </w:p>
    <w:p>
      <w:pPr>
        <w:pStyle w:val="Normal"/>
        <w:spacing w:before="120" w:after="120"/>
        <w:jc w:val="both"/>
        <w:rPr>
          <w:b/>
          <w:b/>
          <w:sz w:val="28"/>
        </w:rPr>
      </w:pPr>
      <w:r>
        <w:rPr>
          <w:b/>
          <w:sz w:val="28"/>
        </w:rPr>
        <w:t>4.2. Giaù trò saûn phaåm</w:t>
      </w:r>
    </w:p>
    <w:p>
      <w:pPr>
        <w:pStyle w:val="Normal"/>
        <w:spacing w:before="120" w:after="120"/>
        <w:ind w:firstLine="432"/>
        <w:jc w:val="both"/>
        <w:rPr>
          <w:sz w:val="28"/>
        </w:rPr>
      </w:pPr>
      <w:r>
        <w:rPr>
          <w:sz w:val="28"/>
        </w:rPr>
        <w:t>Saáy thaêng hoa khoâng nhöõng laø quaù trình taäp trung naêng löôïng, ñaét tieàn maø coøn laø nguyeân lieäu cho nhöõng saûn phaåm coù giaù trò tieâu duøng cao. ÔÛ ñaây chi phí naêng löôïng laø moät vaán ñeà nhöng noù coøn haøm chöùa giaù trò baûo quaûn khaù toát.</w:t>
      </w:r>
    </w:p>
    <w:p>
      <w:pPr>
        <w:pStyle w:val="Normal"/>
        <w:spacing w:before="120" w:after="120"/>
        <w:jc w:val="both"/>
        <w:rPr>
          <w:b/>
          <w:b/>
          <w:sz w:val="28"/>
        </w:rPr>
      </w:pPr>
      <w:r>
        <w:rPr>
          <w:b/>
          <w:sz w:val="28"/>
        </w:rPr>
        <w:t>4.3. Chuaån bò saûn phaåm</w:t>
      </w:r>
    </w:p>
    <w:p>
      <w:pPr>
        <w:pStyle w:val="NormalWeb"/>
        <w:spacing w:before="120" w:after="120"/>
        <w:ind w:firstLine="432"/>
        <w:jc w:val="both"/>
        <w:rPr>
          <w:rFonts w:ascii="VNI-Times" w:hAnsi="VNI-Times" w:eastAsia="Times New Roman" w:cs="VNI-Times"/>
          <w:sz w:val="28"/>
        </w:rPr>
      </w:pPr>
      <w:r>
        <w:rPr>
          <w:rFonts w:eastAsia="Times New Roman" w:cs="VNI-Times" w:ascii="VNI-Times" w:hAnsi="VNI-Times"/>
          <w:sz w:val="28"/>
        </w:rPr>
        <w:t xml:space="preserve">Ñeå chuaån bò caø pheâ saáy thaêng hoa, ñaàu tieân phaûi thu hoaïch, rang vaø xay hoät caø pheâ. Tieáp theo caø pheâ ñöôïc trích baèng nöôùc, sau ñoù dòch chieát ñöôïc coâ ñaëc ñeán khi chaát khoâ coøn khoaûng 30%. Sau ñoù laøm ñoâng laïnh. Coù nhieàu phöông phaùp ñeå laøm ñoâng nhö laø laøm ñoâng chaäm, laøm ñoâng nhanh vaø taïo boït tröôùc khi laøm laïnh nhanh. Kyõ thuaät ñöôïc söû duïng coù taùc ñoäng saâu saéc ñeán chaát löôïng saûn phaåm. Thaät khoù ñeå noùi raèng quaù trình naøy laø toát nhaát. Vì quaù trình saáy thaêng hoa ñöôïc quyeát ñònh bôûi maøu saéc caø pheâ nhö mong muoán, coù theå ñieàu chænh vaø bieán ñoåi ñeå ñaùp öùng nhu caàu khaùch haøng vaø yeâu caàu chaát löôïng. </w:t>
      </w:r>
    </w:p>
    <w:p>
      <w:pPr>
        <w:pStyle w:val="Normal"/>
        <w:spacing w:before="120" w:after="120"/>
        <w:jc w:val="both"/>
        <w:rPr>
          <w:b/>
          <w:b/>
          <w:sz w:val="28"/>
        </w:rPr>
      </w:pPr>
      <w:r>
        <w:rPr>
          <w:b/>
          <w:sz w:val="28"/>
        </w:rPr>
        <w:t>4.4. Caùc böôùc cuûa quaù trình</w:t>
      </w:r>
    </w:p>
    <w:p>
      <w:pPr>
        <w:pStyle w:val="NormalWeb"/>
        <w:spacing w:before="120" w:after="120"/>
        <w:ind w:firstLine="432"/>
        <w:jc w:val="both"/>
        <w:rPr/>
      </w:pPr>
      <w:r>
        <w:rPr>
          <w:rFonts w:eastAsia="Times New Roman" w:cs="VNI-Times" w:ascii="VNI-Times" w:hAnsi="VNI-Times"/>
          <w:sz w:val="28"/>
        </w:rPr>
        <w:t>Tieáp theo laøm ñoâng, chaát loûng ñöôïc laøm ñoâng theâm baèng  daïng boâng tuyeát hay tinh theå ñaù. Ñieàu naøy cuõng ñöôïc thöïc hieäân nhö laø giai ñoaïn cuûa quaù trình laøm ñoâng. Ñaù sau ñoù ñöa vaøo buoàng chaân khoâng cuûa maùy saáy thaêng hoa vaø buoàng naøy ñöôïc haøn kín. Maùy ñoâng laïnh saün saøng hoaït ñoäng ôû nhieät ñoä thích hôïp khoaûng –400 ñeán –800</w:t>
      </w:r>
      <w:r>
        <w:rPr>
          <w:rFonts w:eastAsia="Times New Roman" w:cs="VNI-Times" w:ascii="VNI-Times" w:hAnsi="VNI-Times"/>
          <w:sz w:val="28"/>
          <w:vertAlign w:val="superscript"/>
        </w:rPr>
        <w:t>0</w:t>
      </w:r>
      <w:r>
        <w:rPr>
          <w:rFonts w:eastAsia="Times New Roman" w:cs="VNI-Times" w:ascii="VNI-Times" w:hAnsi="VNI-Times"/>
          <w:sz w:val="28"/>
        </w:rPr>
        <w:t>C. Keá tieáp aùp suaát chaân khoâng ñöôïc hình thaønh vaø quaù trình thaêng hoa baét ñaàu. Moät khi ñeán ñieåm tôùi haïn, aùp suaát chaân khoâng giaûm, caø pheâ saáy thaêng hoa ñöôïc thaùo ra töø buoàng chaân khoâng vaø ñem ñi ñoùng bao bì.</w:t>
      </w:r>
    </w:p>
    <w:p>
      <w:pPr>
        <w:pStyle w:val="Normal"/>
        <w:spacing w:before="120" w:after="120"/>
        <w:jc w:val="both"/>
        <w:rPr>
          <w:b/>
          <w:b/>
          <w:sz w:val="28"/>
        </w:rPr>
      </w:pPr>
      <w:r>
        <w:rPr>
          <w:b/>
          <w:sz w:val="28"/>
        </w:rPr>
        <w:t>4.5. Thieát bò caàn thieát</w:t>
      </w:r>
    </w:p>
    <w:p>
      <w:pPr>
        <w:pStyle w:val="NormalWeb"/>
        <w:spacing w:before="120" w:after="120"/>
        <w:ind w:firstLine="432"/>
        <w:jc w:val="both"/>
        <w:rPr>
          <w:rFonts w:ascii="VNI-Times" w:hAnsi="VNI-Times" w:eastAsia="Times New Roman" w:cs="VNI-Times"/>
          <w:sz w:val="28"/>
        </w:rPr>
      </w:pPr>
      <w:r>
        <w:rPr>
          <w:rFonts w:eastAsia="Times New Roman" w:cs="VNI-Times" w:ascii="VNI-Times" w:hAnsi="VNI-Times"/>
          <w:sz w:val="28"/>
        </w:rPr>
        <w:t>Thieát bò caàn thieát trong heä thoáng saáy thaêng hoa  bao goàm boä nguoàn chaân khoâng, buoàng chaân khoâng, giaù ñôõ boä chaân khoâng phuø hôïp , nguoàn nhieät vaø thieát bò laøm laïnh maïnh.</w:t>
      </w:r>
    </w:p>
    <w:p>
      <w:pPr>
        <w:pStyle w:val="Normal"/>
        <w:spacing w:before="120" w:after="120"/>
        <w:jc w:val="both"/>
        <w:rPr>
          <w:b/>
          <w:b/>
          <w:sz w:val="28"/>
        </w:rPr>
      </w:pPr>
      <w:r>
        <w:rPr>
          <w:b/>
          <w:sz w:val="28"/>
        </w:rPr>
        <w:t>4.6. Yeâu caàu veà thôøi gian</w:t>
      </w:r>
    </w:p>
    <w:p>
      <w:pPr>
        <w:pStyle w:val="NormalWeb"/>
        <w:spacing w:before="120" w:after="120"/>
        <w:ind w:firstLine="432"/>
        <w:jc w:val="both"/>
        <w:rPr>
          <w:rFonts w:ascii="VNI-Times" w:hAnsi="VNI-Times" w:eastAsia="Times New Roman" w:cs="VNI-Times"/>
          <w:sz w:val="28"/>
        </w:rPr>
      </w:pPr>
      <w:r>
        <w:rPr>
          <w:rFonts w:eastAsia="Times New Roman" w:cs="VNI-Times" w:ascii="VNI-Times" w:hAnsi="VNI-Times"/>
          <w:sz w:val="28"/>
        </w:rPr>
        <w:t>Coù theå maát töø 6 giôø ñeán hôn 24 giôø ñeå hoaøn thaønh quaù trình saáy thaêng hoa do phuï thuoäc vaøo kyõ thuaät saáy. Quaùù trình coù theå ñieàu chænh baèng caùch thay ñoåi aùp suaát chaân khoâng. Baát kyø aùp suaát chaân khoâng döôùi 4,58mmHg ñeàu ñöôïc. Cuõng nhö vaän toác nhieät ñöa vaøo coù aûnh höôûng lôùn ñeán thôøi gian saáy. Coù hai loaïi nhieät aûnh höôûng ñeán thôøi gian saáy bao goàm truyeàn nhieät baèng caùch tieáp xuùc tröïc tieáp nguoàn nhieâ(t vôùi thöïc phaåm vaø nhieät do nguoàn böùc xaï nhö laø nhieät ñeøn hoaëc vi soùng.</w:t>
      </w:r>
    </w:p>
    <w:p>
      <w:pPr>
        <w:pStyle w:val="Normal"/>
        <w:spacing w:before="120" w:after="120"/>
        <w:jc w:val="both"/>
        <w:rPr>
          <w:b/>
          <w:b/>
          <w:sz w:val="28"/>
        </w:rPr>
      </w:pPr>
      <w:r>
        <w:rPr>
          <w:b/>
          <w:sz w:val="28"/>
        </w:rPr>
        <w:t>4.7. Löu tröõ vaø ñoùng goùi</w:t>
      </w:r>
    </w:p>
    <w:p>
      <w:pPr>
        <w:pStyle w:val="NormalWeb"/>
        <w:spacing w:before="120" w:after="120"/>
        <w:ind w:firstLine="432"/>
        <w:jc w:val="both"/>
        <w:rPr>
          <w:rFonts w:ascii="VNI-Times" w:hAnsi="VNI-Times" w:eastAsia="Times New Roman" w:cs="VNI-Times"/>
          <w:sz w:val="28"/>
        </w:rPr>
      </w:pPr>
      <w:r>
        <w:rPr>
          <w:rFonts w:eastAsia="Times New Roman" w:cs="VNI-Times" w:ascii="VNI-Times" w:hAnsi="VNI-Times"/>
          <w:sz w:val="28"/>
        </w:rPr>
        <w:t>Caø pheâ ñöôïc ñoùng trong chai thuûy tinh haøn kín hoaëc bao goùi traùng kim loaïi huùt chaân khoâng sao cho traùnh vaät lieäu tieáp xuùc vôùi khoâng khí.</w:t>
      </w:r>
    </w:p>
    <w:p>
      <w:pPr>
        <w:pStyle w:val="Normal"/>
        <w:spacing w:before="120" w:after="120"/>
        <w:jc w:val="both"/>
        <w:rPr>
          <w:b/>
          <w:b/>
          <w:sz w:val="28"/>
        </w:rPr>
      </w:pPr>
      <w:r>
        <w:rPr>
          <w:b/>
          <w:sz w:val="28"/>
        </w:rPr>
        <w:t>4.8. Keát luaän</w:t>
      </w:r>
    </w:p>
    <w:p>
      <w:pPr>
        <w:pStyle w:val="Normal"/>
        <w:spacing w:before="120" w:after="120"/>
        <w:ind w:firstLine="432"/>
        <w:jc w:val="both"/>
        <w:rPr>
          <w:sz w:val="28"/>
        </w:rPr>
      </w:pPr>
      <w:r>
        <w:rPr>
          <w:sz w:val="28"/>
        </w:rPr>
        <w:t>Caø pheâ saáy thaêng hoa laø saûn phaåm duøng saün.  Phöông phaùp söû duïng ñeå cheá bieán caø pheâ coù nhieàu thay ñoåi caàn thieát ñeå ñaït chaát löôïng saûn phaåm cao. Löïa choïn thieát bò caån thaän, goàm boä laøm  laïnh coù theå ñieàu khieån, thieát bò laïnh thích hôïp, söû duïng loaïi nguoàn chaân khoâng thích hôïp vaø moät buoàng chaân khoâng. Tuy nhieân chi phí vaän haønh vaø thôøi gian cao. Tuy nhieân chaát löôïng cuûa  saûn phaåm buø ñaép laïi chi phí naøy. (Walter S. Pebley, PE vaø James S. Baglien, Coâng ty Oregon Freeze Dry Inc., Albany, Oregon, Myõ)</w:t>
      </w:r>
    </w:p>
    <w:p>
      <w:pPr>
        <w:pStyle w:val="Normal"/>
        <w:spacing w:before="120" w:after="120"/>
        <w:ind w:firstLine="432"/>
        <w:jc w:val="both"/>
        <w:rPr>
          <w:sz w:val="28"/>
        </w:rPr>
      </w:pPr>
      <w:r>
        <w:rPr>
          <w:sz w:val="28"/>
        </w:rPr>
        <w:t>Öu ñieåm chính cuûa saáy thaêng hoa laø chaát löôïng saûn phaåm cao. Caø pheâ saáy thaêng hoa raát xoáp vaø thuûy phaân nhanh.</w:t>
      </w:r>
    </w:p>
    <w:p>
      <w:pPr>
        <w:pStyle w:val="Normal"/>
        <w:spacing w:before="120" w:after="120"/>
        <w:ind w:firstLine="432"/>
        <w:jc w:val="both"/>
        <w:rPr>
          <w:sz w:val="28"/>
        </w:rPr>
      </w:pPr>
      <w:r>
        <w:rPr>
          <w:sz w:val="28"/>
        </w:rPr>
        <w:t>Nhöôïc cuûa saáy thaêng hoa laø chi phí naêng löôïng cho quaù trình cao  vaø maát tính oån ñònh höông thôm neáu quaù trình saáy khoâng ñuùng kyõ thuaät.</w:t>
      </w:r>
    </w:p>
    <w:p>
      <w:pPr>
        <w:pStyle w:val="Normal"/>
        <w:spacing w:before="120" w:after="120"/>
        <w:ind w:firstLine="432"/>
        <w:jc w:val="both"/>
        <w:rPr>
          <w:sz w:val="28"/>
        </w:rPr>
      </w:pPr>
      <w:r>
        <w:rPr>
          <w:sz w:val="28"/>
        </w:rPr>
      </w:r>
      <w:r>
        <w:br w:type="page"/>
      </w:r>
    </w:p>
    <w:p>
      <w:pPr>
        <w:pStyle w:val="Normal"/>
        <w:spacing w:before="120" w:after="120"/>
        <w:jc w:val="center"/>
        <w:rPr>
          <w:b/>
          <w:b/>
          <w:sz w:val="46"/>
        </w:rPr>
      </w:pPr>
      <w:r>
        <w:rPr>
          <w:b/>
          <w:sz w:val="46"/>
        </w:rPr>
        <w:t>KEÁT LUAÄN</w:t>
      </w:r>
    </w:p>
    <w:p>
      <w:pPr>
        <w:pStyle w:val="Normal"/>
        <w:spacing w:before="120" w:after="120"/>
        <w:jc w:val="center"/>
        <w:rPr>
          <w:b/>
          <w:b/>
          <w:sz w:val="28"/>
        </w:rPr>
      </w:pPr>
      <w:r>
        <w:rPr>
          <w:b/>
          <w:sz w:val="28"/>
        </w:rPr>
      </w:r>
    </w:p>
    <w:p>
      <w:pPr>
        <w:pStyle w:val="Normal"/>
        <w:spacing w:before="120" w:after="120"/>
        <w:ind w:left="120" w:firstLine="432"/>
        <w:jc w:val="both"/>
        <w:rPr>
          <w:sz w:val="28"/>
        </w:rPr>
      </w:pPr>
      <w:r>
        <w:rPr>
          <w:sz w:val="28"/>
        </w:rPr>
        <w:t>Thò tröôøng lôùn nhaát cho kyõ thuaät saáy thaêng hoa laø coâng nghieäp thöïc phaåm. Thöïc phaåm saáy thaêng hoa ñöôïc nhöõng ngöôøi ñi boä, thôï saên, nhaø du haønh vuõ truï, quaân ñoäi, cuõng nhö trong thöïc phaåm soup khöû nöôùc vaø khaåu phaàn aên trong sieâu thò. Saáy thaêng hoa caø pheâ laø öùng duïng lôùn nhaát. Nhöng so saùnh soá löôïng thöïc phaåm ñöôïc baûo quaûn haøng naêm, thì thöïc phaåm saáy thaêng hoa vaãn coøn theå hieän ít hôn khoaûng 1 % treân toång soá caùc thöïc phaåm öùng duïng caùc coâng ngheä khaùc.</w:t>
      </w:r>
    </w:p>
    <w:p>
      <w:pPr>
        <w:pStyle w:val="Normal"/>
        <w:spacing w:before="120" w:after="120"/>
        <w:ind w:firstLine="432"/>
        <w:jc w:val="both"/>
        <w:rPr>
          <w:sz w:val="28"/>
        </w:rPr>
      </w:pPr>
      <w:r>
        <w:rPr>
          <w:sz w:val="28"/>
        </w:rPr>
        <w:t>ÖÙng duïng quan troïng khaùc cuûa saáy thaêng hoa laø saáy vi sinh vaät, thöôøng söû duïng trong caùc phaûn öùng leân men. Vi sinh vaät saáy thaêng hoa coù theå khoâi phuïc, phaùt trieån vaø thöïc hieän caùc phaûn öùng trao ñoåi sinh hoïc. Vi sinh vaät ñöôïc saáy thaêng hoa coù theå löu giöõ ñeå nghieân cöùu. Sau vaøi thaäp nieân,  gioáng vi sinh coù theå ñöôïc hoài phuïc.</w:t>
      </w:r>
    </w:p>
    <w:p>
      <w:pPr>
        <w:pStyle w:val="Normal"/>
        <w:spacing w:before="120" w:after="120"/>
        <w:ind w:firstLine="432"/>
        <w:jc w:val="both"/>
        <w:rPr>
          <w:sz w:val="28"/>
        </w:rPr>
      </w:pPr>
      <w:r>
        <w:rPr>
          <w:sz w:val="28"/>
        </w:rPr>
        <w:t>Quaù trình saáy thaêng hoa laø cuoäc caùch maïng trong coâng ngheä döôïc phaåm. Nhöõng döôïc phaåm caàn thieát cho söï soáng tröôùc ñaây coù thôì gian baûo quaûûn ngaén thì baây giôø ñöôïc saáy thaêng hoa, löu chuyeån vaø tröõ ôû baát kyø nôi naøo maø caùc loaïi döôïc phaåm tröôùc ñaây khoâng theå. Chaát khaùc cuõng raát quan troïng cho söï soáng maø ñaõ ñöôïc saáy thaêng hoa ñoù laø maùu. Maëc duø maùu ñöôïc saáy thaêng hoa vaãn laø cöïc kyø khoù vì baûn chaát nhaïy caûm cuûa teá baøo maùu, thaønh phaàn cuûa maùu troän vôùi glycerol sau ñoù saáy thaêng hoa raát thaønh coâng.</w:t>
      </w:r>
    </w:p>
    <w:p>
      <w:pPr>
        <w:pStyle w:val="Normal"/>
        <w:spacing w:before="120" w:after="120"/>
        <w:ind w:firstLine="432"/>
        <w:jc w:val="both"/>
        <w:rPr>
          <w:sz w:val="28"/>
        </w:rPr>
      </w:pPr>
      <w:r>
        <w:rPr>
          <w:sz w:val="28"/>
        </w:rPr>
        <w:t xml:space="preserve">Maëc duø saáy thaêng hoa laø quaù trình höõu ích trong hôn 50 naêm qua, öùng duïng thöông maïi hoaù vaãn bò giôùi haïn bôûi chi phí ñaàu tö voán cao ñeå trang bò thieát bò saáy thaêng hoa vaø cho thieát bò chaân khoâng, nhieät vaø coâ ñaëc. Cheá bieán caø pheâ ñaõ ñoäng vieân cho söï phaùt trieån cuûa kyõ thuaät saáy thaêng hoa. Duøng tia hoàng ngoaïi hoaëc chaát ñieän moâi cung caáp nhieät vaøo beân trong lôùp vaät chaát ñöôïc laøm ñoâng. Nhieät cuûa chaát ñieäân moâi sinh ra trong phaàn vaät chaát ñöôïc laøm ñoâng, theo caùch ñoù seõ giaûm ñöôïc chi phí vaø thôøi gian yeâu caàu ñeå thaêng hoa. Caùch laøm tieán boä khaùc laø saáy thaêng hoa baèng vi soùng; vi soùng gaây dao ñoäng phaân töû.     </w:t>
      </w:r>
    </w:p>
    <w:p>
      <w:pPr>
        <w:pStyle w:val="Normal"/>
        <w:spacing w:before="120" w:after="120"/>
        <w:ind w:firstLine="432"/>
        <w:jc w:val="both"/>
        <w:rPr>
          <w:sz w:val="28"/>
        </w:rPr>
      </w:pPr>
      <w:r>
        <w:rPr>
          <w:sz w:val="28"/>
        </w:rPr>
        <w:t>Khía caïnh baøn luaän trong saáy thaêng hoa laø aùp suaát chaân khoâng vaø ñieàu kieän laøm ñoâng quan troïng nhaát. Dòch chieát caø pheâ ñöôïc laøm laïnh chaäm coù maøu saéc toái hôn dòch chieát ñöôïc laøm laïnh nhanh. Caø pheâ laøm laïnh nhanh coù khuynh höôùng maát tính oån dònh cuûa thaønh phaàn höông vò.</w:t>
      </w:r>
    </w:p>
    <w:p>
      <w:pPr>
        <w:pStyle w:val="Normal"/>
        <w:spacing w:before="120" w:after="120"/>
        <w:ind w:firstLine="432"/>
        <w:jc w:val="both"/>
        <w:rPr>
          <w:sz w:val="28"/>
        </w:rPr>
      </w:pPr>
      <w:r>
        <w:rPr>
          <w:sz w:val="28"/>
        </w:rPr>
        <w:t>Ñeå taïo ra aùp suaát chaân khoâng ñuû maïnh (0,01 ñeán 0,8mmHg) trong maùy laøm ñoâng thöïc nghieäm thì caàn nhieàu loaïi bôm phuø hôïp. Caùc loaïi bôm coù van quay, piton xoay vaø loaïi bôm huùt. Baát kyø loaïi bôm naøo ôû treân phaûi laø loaïi “Khí ballasted”. Khí naøy ngaên caûn söï ngheït  baån cuûa bôm daàu do hôi nöôùc hoùa ñaëc. Ñoái vôùi nhaø maùy neân söû duïng maùy ñieàu chænh hôi nöôùc laø tieát kieäm nhaát. Maùy ñieàu chænh hôi nöôùc laøm vieäc theo nguyeân lyù, doøng hôi nöôùc coù vaän toác cao taïo löïc ñaåy qua mieäng voøi vaøo trong buoàng saáy coù aùp suaát chaân khoâng hình thaønh, sau ñoù ñi vaøo trong oáng heïp tröôùc khi thoùat ra ngoaøi.</w:t>
      </w:r>
      <w:r>
        <w:br w:type="page"/>
      </w:r>
    </w:p>
    <w:p>
      <w:pPr>
        <w:pStyle w:val="Normal"/>
        <w:spacing w:before="120" w:after="120"/>
        <w:ind w:firstLine="432"/>
        <w:jc w:val="center"/>
        <w:rPr>
          <w:b/>
          <w:b/>
          <w:sz w:val="46"/>
        </w:rPr>
      </w:pPr>
      <w:r>
        <w:rPr>
          <w:b/>
          <w:sz w:val="46"/>
        </w:rPr>
        <w:t>TAØI LIEÄU THAM KHAÛO</w:t>
      </w:r>
    </w:p>
    <w:p>
      <w:pPr>
        <w:pStyle w:val="Normal"/>
        <w:spacing w:before="120" w:after="120"/>
        <w:ind w:firstLine="432"/>
        <w:jc w:val="both"/>
        <w:rPr>
          <w:b/>
          <w:b/>
          <w:sz w:val="28"/>
        </w:rPr>
      </w:pPr>
      <w:r>
        <w:rPr>
          <w:b/>
          <w:sz w:val="28"/>
        </w:rPr>
      </w:r>
    </w:p>
    <w:p>
      <w:pPr>
        <w:pStyle w:val="Normal"/>
        <w:spacing w:before="120" w:after="120"/>
        <w:ind w:firstLine="432"/>
        <w:jc w:val="both"/>
        <w:rPr>
          <w:sz w:val="28"/>
        </w:rPr>
      </w:pPr>
      <w:r>
        <w:rPr>
          <w:sz w:val="28"/>
        </w:rPr>
        <w:t>1, http//www.google.com/search/”freeze drying”.</w:t>
      </w:r>
    </w:p>
    <w:p>
      <w:pPr>
        <w:pStyle w:val="Normal"/>
        <w:spacing w:before="120" w:after="120"/>
        <w:ind w:left="540" w:hanging="108"/>
        <w:jc w:val="both"/>
        <w:rPr>
          <w:sz w:val="28"/>
        </w:rPr>
      </w:pPr>
      <w:r>
        <w:rPr>
          <w:sz w:val="28"/>
        </w:rPr>
        <w:t>2, PGS. TSKH. Traàn Vaên Phuù, Tính toaùn vaø thieát keá heä thoáng saáy, nhaø xuaát baûn giaùo duïc, 2002.</w:t>
      </w:r>
    </w:p>
    <w:p>
      <w:pPr>
        <w:pStyle w:val="Normal"/>
        <w:spacing w:before="120" w:after="120"/>
        <w:ind w:left="540" w:hanging="108"/>
        <w:jc w:val="both"/>
        <w:rPr>
          <w:sz w:val="28"/>
        </w:rPr>
      </w:pPr>
      <w:r>
        <w:rPr>
          <w:sz w:val="28"/>
        </w:rPr>
        <w:t>3, TS. Traàn Vaên Phuù, Heä thoáng saáy coâng nghieäp vaø daân duïng, nhaø xuaát baûn khoa hoïc kyõ thuaät, 1994.</w:t>
      </w:r>
    </w:p>
    <w:p>
      <w:pPr>
        <w:pStyle w:val="Normal"/>
        <w:spacing w:before="120" w:after="120"/>
        <w:ind w:left="540" w:hanging="108"/>
        <w:jc w:val="both"/>
        <w:rPr>
          <w:sz w:val="28"/>
        </w:rPr>
      </w:pPr>
      <w:r>
        <w:rPr>
          <w:sz w:val="28"/>
        </w:rPr>
        <w:t>4, Leâ Baïch Tuyeát, Caùc quaù trình coâng ngheä cô baûn trong saûn xuaát thöïc phaåm, nhaø xuaát baûn giaùo duïc.</w:t>
      </w:r>
    </w:p>
    <w:sectPr>
      <w:headerReference w:type="default" r:id="rId8"/>
      <w:type w:val="nextPage"/>
      <w:pgSz w:w="11906" w:h="16838"/>
      <w:pgMar w:left="567" w:right="567"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NI-Univ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8640" w:leader="none"/>
      </w:tabs>
      <w:rPr/>
    </w:pPr>
    <w:r>
      <w:rPr>
        <w:i/>
        <w:sz w:val="28"/>
      </w:rPr>
      <w:t>Kyõ thuaät saáy thaêng hoa</w:t>
    </w:r>
    <w:r>
      <w:rPr>
        <w:rFonts w:cs="VNI-Univer" w:ascii="VNI-Univer" w:hAnsi="VNI-Univ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8640" w:leader="none"/>
      </w:tabs>
      <w:rPr/>
    </w:pPr>
    <w:r>
      <w:rPr>
        <w:i/>
        <w:sz w:val="28"/>
      </w:rPr>
      <w:t>Kyõ thuaät saáy thaêng hoa</w:t>
    </w:r>
    <w:r>
      <w:rPr>
        <w:rFonts w:cs="VNI-Univer" w:ascii="VNI-Univer" w:hAnsi="VNI-Univ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8640" w:leader="none"/>
      </w:tabs>
      <w:rPr/>
    </w:pPr>
    <w:r>
      <w:rPr>
        <w:i/>
        <w:sz w:val="28"/>
      </w:rPr>
      <w:t>Kyõ thuaät saáy thaêng hoa</w:t>
    </w:r>
    <w:r>
      <w:rPr>
        <w:rFonts w:cs="VNI-Univer" w:ascii="VNI-Univer" w:hAnsi="VNI-Unive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120" w:after="120"/>
      <w:ind w:firstLine="432"/>
      <w:jc w:val="center"/>
      <w:outlineLvl w:val="2"/>
    </w:pPr>
    <w:rPr>
      <w:sz w:val="48"/>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VNI-Times" w:hAnsi="VNI-Times" w:eastAsia="Times New Roman" w:cs="Times New Roman"/>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20" w:hanging="0"/>
      <w:jc w:val="both"/>
    </w:pPr>
    <w:rPr>
      <w:szCs w:val="20"/>
    </w:rPr>
  </w:style>
  <w:style w:type="paragraph" w:styleId="BodyTextIndent2">
    <w:name w:val="Body Text Indent 2"/>
    <w:basedOn w:val="Normal"/>
    <w:qFormat/>
    <w:pPr>
      <w:ind w:left="120" w:hanging="0"/>
    </w:pPr>
    <w:rPr>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6:08:00Z</dcterms:created>
  <dc:creator>NguyenKim Computer</dc:creator>
  <dc:description/>
  <cp:keywords/>
  <dc:language>en-US</dc:language>
  <cp:lastModifiedBy>User</cp:lastModifiedBy>
  <dcterms:modified xsi:type="dcterms:W3CDTF">2010-12-10T06:09:00Z</dcterms:modified>
  <cp:revision>3</cp:revision>
  <dc:subject/>
  <dc:title>Môû ñaàu</dc:title>
</cp:coreProperties>
</file>